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看完这部电视剧后就不敢说我的姐姐不是最美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部电视剧叫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这部剧的名字听起来就很有意思，特别是那个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字眼，让人忍不住想知道里面到底发生了什么。作为一个对美丽充满热爱的人，我决定一边看电视剧，一边记录下我心中关于这个题目的思考。</w:t>
      </w:r>
      <w:r>
        <w:rPr>
          <w:sz w:val="32"/>
          <w:szCs w:val="32"/>
        </w:rPr>
        <w:t>&lt;/p&gt;&lt;p&gt;&lt;img src="/static-img/s521BHV9qJehDcjtsz84QBnHWWGxv1r7j29Q-kkpmTKuVRgF9To_KsPMse-RHbpv.jpg"&gt;&lt;/p&gt;&lt;p&gt;</w:t>
      </w:r>
      <w:r>
        <w:rPr>
          <w:sz w:val="32"/>
          <w:szCs w:val="32"/>
        </w:rPr>
        <w:t>在观看第一集的时候，我发现了一个奇妙的事实：故事中的女主角虽然才华横溢、性格独立，但她的外表也让人惊叹。每当她出现在屏幕上，我的心里就不禁涌起一种既自豪又嫉妒的情绪。我开始怀疑自己是否能和她相比。在接下来的几集里，我越发深入地了解到，这个角色背后隐藏着复杂的人生经历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剧情的推进，每次看到女主角时，都会有一种如梦似幻的感觉。她不仅外貌出众，更重要的是，她用智慧和勇气战胜困境，这让我对自己的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 xml:space="preserve">（姐妹）产生了新的认识。以前我可能只是简单地欣赏她们的外表或是某些特质，但现在我开始更深入地理解她们的心灵世界。这让我感到非常温暖，也让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关系变得更加亲密。</w:t>
      </w:r>
      <w:r>
        <w:rPr>
          <w:sz w:val="32"/>
          <w:szCs w:val="32"/>
        </w:rPr>
        <w:t>&lt;/p&gt;&lt;p&gt;&lt;img src="/static-img/VPWyw_MOMUDTzsNQTGq8MRnHWWGxv1r7j29Q-kkpmTKuVRgF9To_KsPMse-RHbpv.jpg"&gt;&lt;/p&gt;&lt;p&gt;</w:t>
      </w:r>
      <w:r>
        <w:rPr>
          <w:sz w:val="32"/>
          <w:szCs w:val="32"/>
        </w:rPr>
        <w:t>通过观赏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这部电视剧，我意识到真正的美丽不是只局限于皮肤之下的颜值，而是包含在一个人内心深处的一切——智慧、勇气、坚韧与善良。我开始尝试去关注那些往常忽略的小事，比如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日常生活中展现出的无私奉献与坚强意志，以及他们如何用这些品质影响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整部影视作品后，我不得不承认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场对于美丽定义的大型探索，它教会了我如何更好地欣赏身边人的魅力，不再只停留在表面，而是能够从内而外全面理解他们。当你坐在沙发上，一遍又一遍地回味那些精彩瞬间，你会发现，那份“五”的力量远远超过你的预期，它教给我们的不仅仅是一个数字，还有一个全新的见解——真正的美，是由内而外散发出来的一种光芒。</w:t>
      </w:r>
      <w:r>
        <w:rPr>
          <w:sz w:val="32"/>
          <w:szCs w:val="32"/>
        </w:rPr>
        <w:t>&lt;/p&gt;&lt;p&gt;&lt;img src="/static-img/PKIF5nO-EGoselPSrIHzZhnHWWGxv1r7j29Q-kkpmTKuVRgF9To_KsPMse-RHbpv.jpg"&gt;&lt;/p&gt;&lt;p&gt;&lt;a href = "/doc/93040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看完这部电视剧后就不敢说我的姐姐不是最美的了</w:t>
      </w:r>
      <w:r>
        <w:rPr>
          <w:sz w:val="32"/>
          <w:szCs w:val="32"/>
        </w:rPr>
        <w:t>.doc" rel="alternate" download="93040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看完这部电视剧后就不敢说我的姐姐不是最美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