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如潮水刘大壮情感深沉的音乐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地推动着这股潮流？</w:t>
      </w:r>
      <w:r>
        <w:rPr>
          <w:sz w:val="32"/>
          <w:szCs w:val="32"/>
        </w:rPr>
        <w:t>&lt;/p&gt;&lt;p&gt;&lt;img src="/static-img/e1TIRrviudmMJL-HzHov263o69N3yFT3hYVQYOUY9rqoEZ3R6NRUpXdTbfW1M4es.jpg"&gt;&lt;/p&gt;&lt;p&gt;</w:t>
      </w:r>
      <w:r>
        <w:rPr>
          <w:sz w:val="32"/>
          <w:szCs w:val="32"/>
        </w:rPr>
        <w:t>在这个快节奏的时代，人们常常被眼前的风浪所迷惑，却忽视了那些潜移默化地影响着我们心灵深处的声音。爱如潮水刘大壮，就是这样一个声音。他以一种低沉而充满力量的嗓音，唱出了对于生活、对待爱情和对未来的一切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用音乐成为了一股潮流？</w:t>
      </w:r>
      <w:r>
        <w:rPr>
          <w:sz w:val="32"/>
          <w:szCs w:val="32"/>
        </w:rPr>
        <w:t>&lt;/p&gt;&lt;p&gt;&lt;img src="/static-img/Crx3xtWpBCKL7wVJZJ7XyK3o69N3yFT3hYVQYOUY9rq_JkRGL7S5WSoSBW9ApLnl-dNfZPvCp0bjdiw4FFc_E9opP9imvhHX6pfAntZBAgM.jpg"&gt;&lt;/p&gt;&lt;p&gt;</w:t>
      </w:r>
      <w:r>
        <w:rPr>
          <w:sz w:val="32"/>
          <w:szCs w:val="32"/>
        </w:rPr>
        <w:t>刘大壮的音乐生涯并不算短，但他却始终保持着一颗年轻的心。他的歌曲总是能够触及人心深处，那种真诚和坚持，让许多人都感受到了前所未有的共鸣。他不仅仅是一位歌手，更是一位用自己的经历和感悟来指导他人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如潮水，他的名字背后有着怎样的故事？</w:t>
      </w:r>
      <w:r>
        <w:rPr>
          <w:sz w:val="32"/>
          <w:szCs w:val="32"/>
        </w:rPr>
        <w:t>&lt;/p&gt;&lt;p&gt;&lt;img src="/static-img/9VBxGcgx-eBQJEP9LNOKoa3o69N3yFT3hYVQYOUY9rq_JkRGL7S5WSoSBW9ApLnl-dNfZPvCp0bjdiw4FFc_E9opP9imvhHX6pfAntZBAgM.jpg"&gt;&lt;/p&gt;&lt;p&gt;“</w:t>
      </w:r>
      <w:r>
        <w:rPr>
          <w:sz w:val="32"/>
          <w:szCs w:val="32"/>
        </w:rPr>
        <w:t>爱如潮水”，这首歌曲成为了刘大壮最著名的作品之一。这首歌中的每一句都是从他自己的人生经历中提炼出来的，是关于爱情、失去与再次拥抱的情感纠葛。在这首歌中，我们听到了一个男性的内心世界，他的心跳、他的呼吸，也许还有一点点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大壮是怎么样的人？</w:t>
      </w:r>
      <w:r>
        <w:rPr>
          <w:sz w:val="32"/>
          <w:szCs w:val="32"/>
        </w:rPr>
        <w:t>&lt;/p&gt;&lt;p&gt;&lt;img src="/static-img/UIe-bNwIZdDvsNRVKughUq3o69N3yFT3hYVQYOUY9rq_JkRGL7S5WSoSBW9ApLnl-dNfZPvCp0bjdiw4FFc_E9opP9imvhHX6pfAntZBAgM.jpg"&gt;&lt;/p&gt;&lt;p&gt;</w:t>
      </w:r>
      <w:r>
        <w:rPr>
          <w:sz w:val="32"/>
          <w:szCs w:val="32"/>
        </w:rPr>
        <w:t>面对媒体或是在公众场合时，刘大壮总是一个笑脸迎人。但当他站在舞台上，用那份独特的声音演绎出每个字，每个句子时，那笑容就变得更加灿烂，因为那里的光芒来自于内心深处的一种自信和热情。那不是表面的装饰，而是一种真正发自肺腑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给予了我们什么？</w:t>
      </w:r>
      <w:r>
        <w:rPr>
          <w:sz w:val="32"/>
          <w:szCs w:val="32"/>
        </w:rPr>
        <w:t>&lt;/p&gt;&lt;p&gt;&lt;img src="/static-img/hDdXu9jQD9iHvR0ufMgpuq3o69N3yFT3hYVQYOUY9rq_JkRGL7S5WSoSBW9ApLnl-dNfZPvCp0bjdiw4FFc_E9opP9imvhHX6pfAntZBAgM.jpg"&gt;&lt;/p&gt;&lt;p&gt;</w:t>
      </w:r>
      <w:r>
        <w:rPr>
          <w:sz w:val="32"/>
          <w:szCs w:val="32"/>
        </w:rPr>
        <w:t>在这个信息爆炸时代，人们开始重新寻找那种能让他们感觉到安宁与温暖的事物。而刘大壮提供给我们的正是这种感觉。无论你是在忙碌工作之余，或是在疲惫结束的一天，他的声音都会像一束温柔的手臂，将你拥入怀里，让你的心灵得到片刻放松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回应这股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声音，我们该如何回应？当然，不必急于做出决定，只需静下心来聆听，就足够了。当我们听到那旋律，当我们感到那温度，我们也许会发现自己的世界变得更加丰富多彩，因为有了这些小小的声音，一切似乎都变成了可能。</w:t>
      </w:r>
      <w:r>
        <w:rPr>
          <w:sz w:val="32"/>
          <w:szCs w:val="32"/>
        </w:rPr>
        <w:t>&lt;/p&gt;&lt;p&gt;&lt;a href = "/doc/930528-</w:t>
      </w:r>
      <w:r>
        <w:rPr>
          <w:sz w:val="32"/>
          <w:szCs w:val="32"/>
        </w:rPr>
        <w:t>爱如潮水刘大壮情感深沉的音乐人故事</w:t>
      </w:r>
      <w:r>
        <w:rPr>
          <w:sz w:val="32"/>
          <w:szCs w:val="32"/>
        </w:rPr>
        <w:t>.doc" rel="alternate" download="930528-</w:t>
      </w:r>
      <w:r>
        <w:rPr>
          <w:sz w:val="32"/>
          <w:szCs w:val="32"/>
        </w:rPr>
        <w:t>爱如潮水刘大壮情感深沉的音乐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