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血瞳妖巫的诅咒与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村庄里，有一位名叫李萍的少女，她有着与众不同的眼睛——她的瞳孔是深红色的，宛如夜晚最暗黑的角落中闪烁的星辰。在这个小镇上，人们都知道这种颜色的眼珠背后隐藏着什么秘密。</w:t>
      </w:r>
      <w:r>
        <w:rPr>
          <w:sz w:val="32"/>
          <w:szCs w:val="32"/>
        </w:rPr>
        <w:t>&lt;/p&gt;&lt;p&gt;&lt;img src="/static-img/rNJB3dn_QgKn2jIBkaB7G_DKm1VVUy_Mx_PAzRND7R8-ZsBVnc_p_9JqYMJxHn7w.jpg"&gt;&lt;/p&gt;&lt;p&gt;</w:t>
      </w:r>
      <w:r>
        <w:rPr>
          <w:sz w:val="32"/>
          <w:szCs w:val="32"/>
        </w:rPr>
        <w:t>妖巫传说</w:t>
      </w:r>
      <w:r>
        <w:rPr>
          <w:sz w:val="32"/>
          <w:szCs w:val="32"/>
        </w:rPr>
        <w:t>&lt;/p&gt;&lt;p&gt;villagers believe that the red-eyed girl is a descendant of an ancient witch, who was said to possess supernatural powers. The legend tells that this witch had made a pact with evil spirits in exchange for her extraordinary abilities. But as time went by, she realized that the power came at a terrible cost – her eyes turned blood-red.&lt;/p&gt;&lt;p&gt;&lt;img src="/static-img/a4RY6flZUqdORJUjq7gxRfDKm1VVUy_Mx_PAzRND7R8-ZsBVnc_p_9JqYMJxHn7w.jpg"&gt;&lt;/p&gt;&lt;p&gt;</w:t>
      </w:r>
      <w:r>
        <w:rPr>
          <w:sz w:val="32"/>
          <w:szCs w:val="32"/>
        </w:rPr>
        <w:t>血瞳妖巫</w:t>
      </w:r>
      <w:r>
        <w:rPr>
          <w:sz w:val="32"/>
          <w:szCs w:val="32"/>
        </w:rPr>
        <w:t>&lt;/p&gt;&lt;p&gt;The villagers fear and avoid Li Ping, believing that her blood-shot eyes are a sign of demonic possession. They whisper among themselves about how she can cast spells and curses using her unique gaze. Some even claim to have seen strange lights flickering around her when she looks into their souls.&lt;/p&gt;&lt;p&gt;&lt;img src="/static-img/niO3YpEHjkyGqwhQvZBagPDKm1VVUy_Mx_PAzRND7R8-ZsBVnc_p_9JqYMJxHn7w.jpg"&gt;&lt;/p&gt;&lt;p&gt;</w:t>
      </w:r>
      <w:r>
        <w:rPr>
          <w:sz w:val="32"/>
          <w:szCs w:val="32"/>
        </w:rPr>
        <w:t>守护与诅咒</w:t>
      </w:r>
      <w:r>
        <w:rPr>
          <w:sz w:val="32"/>
          <w:szCs w:val="32"/>
        </w:rPr>
        <w:t>&lt;/p&gt;&lt;p&gt;However, there&amp;#39;s another side to the story. Some brave individuals dare not only approach Li Ping but also seek out her help when they&amp;#39;re plagued by misfortunes or haunted by malevolent spirits. They&amp;#39;ve discovered that whenever Li Ping uses her &amp;#34;cursed&amp;#34; gaze on them, their troubles seem to vanish into thin air.&lt;/p&gt;&lt;p&gt;&lt;img src="/static-img/Nd4EKaGLtdwDMsGPifbewvDKm1VVUy_Mx_PAzRND7R8-ZsBVnc_p_9JqYMJxHn7w.jpg"&gt;&lt;/p&gt;&lt;p&gt;</w:t>
      </w:r>
      <w:r>
        <w:rPr>
          <w:sz w:val="32"/>
          <w:szCs w:val="32"/>
        </w:rPr>
        <w:t>解锁秘密</w:t>
      </w:r>
      <w:r>
        <w:rPr>
          <w:sz w:val="32"/>
          <w:szCs w:val="32"/>
        </w:rPr>
        <w:t>&lt;/p&gt;&lt;p&gt;One day, a curious young man named Xiao Ming decides to uncover the truth behind Li Ping&amp;#39;s mysterious powers. He visits an old wise woman who lives on the outskirts of town and asks for advice on how he could understand what truly lies beneath those enigmatic eyes.&lt;/p&gt;&lt;p&gt;&lt;img src="/static-img/FKD2TZ6dR-k2Z4KCN0uimfDKm1VVUy_Mx_PAzRND7R8-ZsBVnc_p_9JqYMJxHn7w.jpg"&gt;&lt;/p&gt;&lt;p&gt;The wise woman shares an ancient tale about how humans once lived in harmony with nature before greed and ambition drove them away from it; as punishment from Mother Nature herself, humans were given two choices: either live forever but lose their memories every century or become immortal while retaining all memories but losing sight one day per year – resulting in red-veined eyes like Li Ping&amp;#39;s.&lt;/p&gt;&lt;p&gt;Xiao Ming learns about these secrets after witnessing firsthand what happens when he spends more time near his friend with blood-shot eyes – his own vision begins deteriorating rapidly each passing night until it completely fades during dawn hours.&lt;/p&gt;&lt;p&gt;As Xiao Ming delves deeper into understanding why people fear and ostracize someone who may be trying desperately to protect others from harm through no fault of their own (Li Ping), he starts questioning whether society has judged too harshly without giving adequate opportunity for redemption or forgiveness—especially since there seems little evidence connecting any evil acts directly linked back towards this poor girl whose fate hangs precariously between good deeds done unintentionally versus potential damnation due solely based upon appearance alone!&lt;/p&gt;&lt;p&gt;In conclusion we see here yet another example where appearances can lead us astray because often times actions speak louder than words! Let’s not forget our responsibility toward helping others grow stronger instead letting ourselves fall prey under societal pressures which might push individuals further away from seeking help even if it means putting everyone else at risk due just sheer fear&lt;/p&gt;&lt;p&gt;From now onwards let us open our minds &amp;amp; hearts towards understanding different perspectives; embrace change rather than fearing growth so together we can create better communities filled love compassion empathy &amp;amp; mutual respect&lt;/p&gt;&lt;p&gt;&lt;a href = "/doc/930614-</w:t>
      </w:r>
      <w:r>
        <w:rPr>
          <w:sz w:val="32"/>
          <w:szCs w:val="32"/>
        </w:rPr>
        <w:t>月下血瞳妖巫的诅咒与守护</w:t>
      </w:r>
      <w:r>
        <w:rPr>
          <w:sz w:val="32"/>
          <w:szCs w:val="32"/>
        </w:rPr>
        <w:t>.doc" rel="alternate" download="930614-</w:t>
      </w:r>
      <w:r>
        <w:rPr>
          <w:sz w:val="32"/>
          <w:szCs w:val="32"/>
        </w:rPr>
        <w:t>月下血瞳妖巫的诅咒与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