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鳝女主播的网络热搜真人秀视频完整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鳝女主播的网络热搜：真人秀视频完整版</w:t>
      </w:r>
      <w:r>
        <w:rPr>
          <w:sz w:val="32"/>
          <w:szCs w:val="32"/>
        </w:rPr>
        <w:t>&lt;/p&gt;&lt;p&gt;&lt;img src="/static-img/SC-E1xSTbyv_pASeEjbM3aNEaXga8QkdRrJfZUzwYebScU23x4wDQjhxr8pwfINJ.jpg"&gt;&lt;/p&gt;&lt;p&gt;</w:t>
      </w:r>
      <w:r>
        <w:rPr>
          <w:sz w:val="32"/>
          <w:szCs w:val="32"/>
        </w:rPr>
        <w:t>黄鳝女主播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黄鳝女主播的视频中，我们可以看到她不仅有着迷人的外表，还有着深邃的内心世界。她的生活经历丰富，她曾在不同的行业工作，从而积累了宝贵的人生经验和社会技能。在这个真人秀视频中，观众们能够一窥究竟，这让她迅速走红网络。</w:t>
      </w:r>
      <w:r>
        <w:rPr>
          <w:sz w:val="32"/>
          <w:szCs w:val="32"/>
        </w:rPr>
        <w:t>&lt;/p&gt;&lt;p&gt;&lt;img src="/static-img/sriO4Bj6di8QE87JE5lGYqNEaXga8QkdRrJfZUzwYeYYfLO0_GlHnK0rW8C7bjzvfrB07m4BFAl7yxhCb1bPDBCt_JQeicWIqw2xgf3iTeRBz_UPcpMpKmSY73kvo_BcSS-n-sy_kF6rIAJProEEHDqW9OOOClBUT268Zi0HKm0.jpg"&gt;&lt;/p&gt;&lt;p&gt;</w:t>
      </w:r>
      <w:r>
        <w:rPr>
          <w:sz w:val="32"/>
          <w:szCs w:val="32"/>
        </w:rPr>
        <w:t>网络热度与社交媒体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对黄鳝女主播的兴趣并不止步于观看真人秀视频。她通过社交媒体与粉丝互动，分享自己的生活点滴，这种贴近观众、亲切随和的态度使得她的粉丝群体不断扩大。每一个新的发布都会引发海量讨论，成为网络热搜榜上的常客。</w:t>
      </w:r>
      <w:r>
        <w:rPr>
          <w:sz w:val="32"/>
          <w:szCs w:val="32"/>
        </w:rPr>
        <w:t>&lt;/p&gt;&lt;p&gt;&lt;img src="/static-img/UfUExgcDepMWVcGkR0aGrKNEaXga8QkdRrJfZUzwYeYYfLO0_GlHnK0rW8C7bjzvfrB07m4BFAl7yxhCb1bPDBCt_JQeicWIqw2xgf3iTeRBz_UPcpMpKmSY73kvo_BcSS-n-sy_kF6rIAJProEEHDqW9OOOClBUT268Zi0HKm0.jpg"&gt;&lt;/p&gt;&lt;p&gt;</w:t>
      </w:r>
      <w:r>
        <w:rPr>
          <w:sz w:val="32"/>
          <w:szCs w:val="32"/>
        </w:rPr>
        <w:t>真实感与娱乐性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鳝女主播在其视频中的表现既具有很高的情感共鸣，也充满了幽默感和乐趣。这种独特的风格吸引了广泛观众群体，使得她的内容既能带来正面的影响，又能提供轻松愉快的心情调节。这也是为什么她的真人秀视频能够持续获得高点击率。</w:t>
      </w:r>
      <w:r>
        <w:rPr>
          <w:sz w:val="32"/>
          <w:szCs w:val="32"/>
        </w:rPr>
        <w:t>&lt;/p&gt;&lt;p&gt;&lt;img src="/static-img/hnGIgazMHrYh5Jm4Vg3td6NEaXga8QkdRrJfZUzwYeYYfLO0_GlHnK0rW8C7bjzvfrB07m4BFAl7yxhCb1bPDBCt_JQeicWIqw2xgf3iTeRBz_UPcpMpKmSY73kvo_BcSS-n-sy_kF6rIAJProEEHDqW9OOOClBUT268Zi0HKm0.jpg"&gt;&lt;/p&gt;&lt;p&gt;</w:t>
      </w:r>
      <w:r>
        <w:rPr>
          <w:sz w:val="32"/>
          <w:szCs w:val="32"/>
        </w:rPr>
        <w:t>影响力与品牌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网红，黄鳝女主播利用自己的影响力推广了一系列产品或服务。这不仅增强了品牌知名度，也帮助消费者了解到更多关于这些产品或服务的小知识。同时，她还参与各种公益活动，用自身力量传递正能量，为社会做出贡献。</w:t>
      </w:r>
      <w:r>
        <w:rPr>
          <w:sz w:val="32"/>
          <w:szCs w:val="32"/>
        </w:rPr>
        <w:t>&lt;/p&gt;&lt;p&gt;&lt;img src="/static-img/HOmn-TgkcrB_8AlCd4Wx-6NEaXga8QkdRrJfZUzwYeYYfLO0_GlHnK0rW8C7bjzvfrB07m4BFAl7yxhCb1bPDBCt_JQeicWIqw2xgf3iTeRBz_UPcpMpKmSY73kvo_BcSS-n-sy_kF6rIAJProEEHDqW9OOOClBUT268Zi0HKm0.jpg"&gt;&lt;/p&gt;&lt;p&gt;</w:t>
      </w:r>
      <w:r>
        <w:rPr>
          <w:sz w:val="32"/>
          <w:szCs w:val="32"/>
        </w:rPr>
        <w:t>个人成长与专业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个人成长和专业发展方面，黄鳝女主播也展现出了极大的努力。她不断学习新技能，不断挑战自己，在各个领域都取得了显著进步。这样的成就自然而然地被记录下来，并通过这部真人秀视频向全世界展示出来，让更多的人受到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与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一部以黄鳝女主播为中心的真人秀视频，其社会反响非常积极。大多数评论者认为它是一部值得关注的人文作品，它不仅展示了一位年轻女性如何在现代社会中找到自我，而且还传达了一种健康、积极向上的人生态度，对年轻一代产生了深远影响。</w:t>
      </w:r>
      <w:r>
        <w:rPr>
          <w:sz w:val="32"/>
          <w:szCs w:val="32"/>
        </w:rPr>
        <w:t>&lt;/p&gt;&lt;p&gt;&lt;a href = "/doc/931079-</w:t>
      </w:r>
      <w:r>
        <w:rPr>
          <w:sz w:val="32"/>
          <w:szCs w:val="32"/>
        </w:rPr>
        <w:t>黄鳝女主播的网络热搜真人秀视频完整版</w:t>
      </w:r>
      <w:r>
        <w:rPr>
          <w:sz w:val="32"/>
          <w:szCs w:val="32"/>
        </w:rPr>
        <w:t>.doc" rel="alternate" download="931079-</w:t>
      </w:r>
      <w:r>
        <w:rPr>
          <w:sz w:val="32"/>
          <w:szCs w:val="32"/>
        </w:rPr>
        <w:t>黄鳝女主播的网络热搜真人秀视频完整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