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铜雀锁金钗传说中的爱情与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铜雀锁金钗”的故事流传甚广，虽然其真实性无法考证，但却因其深远的文化意义和丰富的情感内涵而被世人津津乐道。以下是对这段历史的一些解读。</w:t>
      </w:r>
      <w:r>
        <w:rPr>
          <w:sz w:val="32"/>
          <w:szCs w:val="32"/>
        </w:rPr>
        <w:t>&lt;/p&gt;&lt;p&gt;&lt;img src="/static-img/nspGGyFXhdZHmlm9N3YkLPDKm1VVUy_Mx_PAzRND7R8-ZsBVnc_p_9JqYMJxHn7w.jpg"&gt;&lt;/p&gt;&lt;p&gt;</w:t>
      </w:r>
      <w:r>
        <w:rPr>
          <w:sz w:val="32"/>
          <w:szCs w:val="32"/>
        </w:rPr>
        <w:t>首先，“铜雀锁”本身就是一种精美的装饰品，它不仅承载着金属工艺的高超，更代表了人们对于美好事物追求的极致。在古代社会中，这种锁往往用于门窗之上，不仅起到保护作用，还能够展现出主人家的富有和气派。</w:t>
      </w:r>
      <w:r>
        <w:rPr>
          <w:sz w:val="32"/>
          <w:szCs w:val="32"/>
        </w:rPr>
        <w:t>&lt;/p&gt;&lt;p&gt;</w:t>
      </w:r>
      <w:r>
        <w:rPr>
          <w:sz w:val="32"/>
          <w:szCs w:val="32"/>
        </w:rPr>
        <w:t>接下来，“金钗”作为女性头发上的装饰，也是一种象征性的物品。它既是日常生活中不可或缺的一部分，又常常成为婚姻、身份等多重象征。在许多古代文学作品中，女主角手持金钗，便能体现出她的温婉贤淑和家庭责任感。</w:t>
      </w:r>
      <w:r>
        <w:rPr>
          <w:sz w:val="32"/>
          <w:szCs w:val="32"/>
        </w:rPr>
        <w:t>&lt;/p&gt;&lt;p&gt;&lt;img src="/static-img/-WDHXnyQ9FFjThKhudR3fvDKm1VVUy_Mx_PAzRND7R8-ZsBVnc_p_9JqYMJxHn7w.jpg"&gt;&lt;/p&gt;&lt;p&gt;</w:t>
      </w:r>
      <w:r>
        <w:rPr>
          <w:sz w:val="32"/>
          <w:szCs w:val="32"/>
        </w:rPr>
        <w:t>此外，在《水浒传》里，“铜雀春深锁二乔”，即指的是武大郎妻子潘金莲的手镯，这个故事通过这样的细节描绘了当时社会对妇女地位及行为规范的严格要求，以及夫妻间忠诚与背叛之间微妙的情感纠葛。</w:t>
      </w:r>
      <w:r>
        <w:rPr>
          <w:sz w:val="32"/>
          <w:szCs w:val="32"/>
        </w:rPr>
        <w:t>&lt;/p&gt;&lt;p&gt;</w:t>
      </w:r>
      <w:r>
        <w:rPr>
          <w:sz w:val="32"/>
          <w:szCs w:val="32"/>
        </w:rPr>
        <w:t>再看一则民间故事，一位贫穷的小伙子为了一位女子所做出的无数牺牲，最终以自己的血肉换取女子自由，故事中的“铜雀鸣啼玉碎心”正是他对爱情坚守不渝的心态表达。这场景让人想起了那句“千丝缕一线命”，揭示了爱情在困境中所展现出的巨大力量。</w:t>
      </w:r>
      <w:r>
        <w:rPr>
          <w:sz w:val="32"/>
          <w:szCs w:val="32"/>
        </w:rPr>
        <w:t>&lt;/p&gt;&lt;p&gt;&lt;img src="/static-img/VA694ybSaJtnj6JaHpy6YPDKm1VVUy_Mx_PAzRND7R8-ZsBVnc_p_9JqYMJxHn7w.png"&gt;&lt;/p&gt;&lt;p&gt;</w:t>
      </w:r>
      <w:r>
        <w:rPr>
          <w:sz w:val="32"/>
          <w:szCs w:val="32"/>
        </w:rPr>
        <w:t>此外，“铜雀锁金钗”的概念还可以延伸到其他领域，如艺术创作。在一些书画作品中，就会用这种形象来寓意男女关系或者婚姻之谍。而这些艺术作品更是在展示着“铜雀锁金钗”这一主题如何跨越时间空间，将个人情感与集体记忆相互融合。</w:t>
      </w:r>
      <w:r>
        <w:rPr>
          <w:sz w:val="32"/>
          <w:szCs w:val="32"/>
        </w:rPr>
        <w:t>&lt;/p&gt;&lt;p&gt;</w:t>
      </w:r>
      <w:r>
        <w:rPr>
          <w:sz w:val="32"/>
          <w:szCs w:val="32"/>
        </w:rPr>
        <w:t>最后，从现代社会来看，当我们谈论爱情与忠诚时，我们是否也能从这个简单而又复杂的事物中学到些什么？每一次打开家门，每一次戴上头发上的小饰品，都似乎都隐含着一种无声的承诺——我愿意为了你付出一切，为你守护最珍贵的心灵世界。因此，无论是过去还是现在，“铜雀锁金钗”的意义都在于它激励人们去思考并维护那些值得我们付出生命力的事情。</w:t>
      </w:r>
      <w:r>
        <w:rPr>
          <w:sz w:val="32"/>
          <w:szCs w:val="32"/>
        </w:rPr>
        <w:t>&lt;/p&gt;&lt;p&gt;&lt;img src="/static-img/ospFfzNlEbyX42laUcsrJfDKm1VVUy_Mx_PAzRND7R8-ZsBVnc_p_9JqYMJxHn7w.jpg"&gt;&lt;/p&gt;&lt;p&gt;&lt;a href = "/doc/931338-</w:t>
      </w:r>
      <w:r>
        <w:rPr>
          <w:sz w:val="32"/>
          <w:szCs w:val="32"/>
        </w:rPr>
        <w:t>古韵铜雀锁金钗传说中的爱情与忠诚</w:t>
      </w:r>
      <w:r>
        <w:rPr>
          <w:sz w:val="32"/>
          <w:szCs w:val="32"/>
        </w:rPr>
        <w:t>.doc" rel="alternate" download="931338-</w:t>
      </w:r>
      <w:r>
        <w:rPr>
          <w:sz w:val="32"/>
          <w:szCs w:val="32"/>
        </w:rPr>
        <w:t>古韵铜雀锁金钗传说中的爱情与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