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楼梦小戏骨</w:t>
      </w:r>
      <w:r>
        <w:rPr>
          <w:sz w:val="48"/>
          <w:szCs w:val="48"/>
        </w:rPr>
        <w:t>-</w:t>
      </w:r>
      <w:r>
        <w:rPr>
          <w:sz w:val="48"/>
          <w:szCs w:val="48"/>
        </w:rPr>
        <w:t>宝玉与林黛玉的扮演探索红楼梦中小戏骨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红楼梦小戏骨这个词汇常常被用来形容那些在小说中扮演着次要角色的角色，但他们的存在却为整个故事增添了丰富性和多样性。这些小戏骨往往是背景中的画龙点睛，他们的言行虽然不占据主流叙事，但对理解人物性格、描绘社会面貌起到了不可或缺的作用。</w:t>
      </w:r>
      <w:r>
        <w:rPr>
          <w:sz w:val="32"/>
          <w:szCs w:val="32"/>
        </w:rPr>
        <w:t>&lt;/p&gt;&lt;p&gt;&lt;img src="/static-img/Xv-Wue7bMIQnCxMy-_K0YFpB2TwXOj5kouleYVsC54LA5mY93kMd-CdM5Ze3o3uN.jpg"&gt;&lt;/p&gt;&lt;p&gt;</w:t>
      </w:r>
      <w:r>
        <w:rPr>
          <w:sz w:val="32"/>
          <w:szCs w:val="32"/>
        </w:rPr>
        <w:t>宝玉与林黛玉是红楼梦中的两大主人公，而他们之间的小戏骨们，如贾琏、薛蟠等人，他们的出现让我们看到了一幅生动的人物群像。贾琏虽是一个官宦之家里的儿子，却因为他的放荡不羁、好色成性，在小说中经常以一种幽默讽刺的方式出现在我们的视野。他与宝玉之间的情谊复杂，有时似乎是一位叔父对侄子的关心，有时又像是两个孩子间无忧无虑的话语，这种关系使得他成为一个既可爱又令人感慨的小戏骨。</w:t>
      </w:r>
      <w:r>
        <w:rPr>
          <w:sz w:val="32"/>
          <w:szCs w:val="32"/>
        </w:rPr>
        <w:t>&lt;/p&gt;&lt;p&gt;</w:t>
      </w:r>
      <w:r>
        <w:rPr>
          <w:sz w:val="32"/>
          <w:szCs w:val="32"/>
        </w:rPr>
        <w:t>而薛蟠作为一个豪门子弟，他的一言一行都透露出一种高傲自负和轻狂任性的特质。在他身上，我们可以看到那个时代的一个缩影——一个充满了浮华与腐朽的大贵族家庭。他的存在也反映了那时候社会上对于权力与身份地位追求的一种极端态度。</w:t>
      </w:r>
      <w:r>
        <w:rPr>
          <w:sz w:val="32"/>
          <w:szCs w:val="32"/>
        </w:rPr>
        <w:t>&lt;/p&gt;&lt;p&gt;&lt;img src="/static-img/CPrRJ86tiQSDZLAUa7jz41pB2TwXOj5kouleYVsC54LA5mY93kMd-CdM5Ze3o3uN.jpg"&gt;&lt;/p&gt;&lt;p&gt;</w:t>
      </w:r>
      <w:r>
        <w:rPr>
          <w:sz w:val="32"/>
          <w:szCs w:val="32"/>
        </w:rPr>
        <w:t>除了这些直接参与到主线情节中的小戏骨，还有很多其他的小角色，比如厨房里的丫鬟碧倩，她的心灵深处藏着自己的秘密，而她的简单生活却承载着更多关于人的温暖与悲剧。而且，每个这样的角色都有其独特的人生轨迹，即便是在巨大的历史洪流中，小人物依然能够找到自己的位置，展现出生命力的坚韧。</w:t>
      </w:r>
      <w:r>
        <w:rPr>
          <w:sz w:val="32"/>
          <w:szCs w:val="32"/>
        </w:rPr>
        <w:t>&lt;/p&gt;&lt;p&gt;</w:t>
      </w:r>
      <w:r>
        <w:rPr>
          <w:sz w:val="32"/>
          <w:szCs w:val="32"/>
        </w:rPr>
        <w:t>因此，当我们谈论“红楼梦小戏骨”时，我们不仅是在探讨那些在传统意义上的“次要角色的”重要性，更是在思考如何通过这些细微之处去理解整体，以及如何从平凡之中发现非凡。这正如同文学作品所能做到的那样，无论大小，都能成为观察人类社会和心理世界的一个窗口，让读者从不同的角度去审视这个复杂而又美丽的事实世界。</w:t>
      </w:r>
      <w:r>
        <w:rPr>
          <w:sz w:val="32"/>
          <w:szCs w:val="32"/>
        </w:rPr>
        <w:t>&lt;/p&gt;&lt;p&gt;&lt;img src="/static-img/cx5w7qfmP0jQaqqSvbk8QlpB2TwXOj5kouleYVsC54LA5mY93kMd-CdM5Ze3o3uN.jpg"&gt;&lt;/p&gt;&lt;p&gt;&lt;a href = "/doc/931609-</w:t>
      </w:r>
      <w:r>
        <w:rPr>
          <w:sz w:val="32"/>
          <w:szCs w:val="32"/>
        </w:rPr>
        <w:t>红楼梦小戏骨</w:t>
      </w:r>
      <w:r>
        <w:rPr>
          <w:sz w:val="32"/>
          <w:szCs w:val="32"/>
        </w:rPr>
        <w:t>-</w:t>
      </w:r>
      <w:r>
        <w:rPr>
          <w:sz w:val="32"/>
          <w:szCs w:val="32"/>
        </w:rPr>
        <w:t>宝玉与林黛玉的扮演探索红楼梦中小戏骨背后的故事</w:t>
      </w:r>
      <w:r>
        <w:rPr>
          <w:sz w:val="32"/>
          <w:szCs w:val="32"/>
        </w:rPr>
        <w:t>.doc" rel="alternate" download="931609-</w:t>
      </w:r>
      <w:r>
        <w:rPr>
          <w:sz w:val="32"/>
          <w:szCs w:val="32"/>
        </w:rPr>
        <w:t>红楼梦小戏骨</w:t>
      </w:r>
      <w:r>
        <w:rPr>
          <w:sz w:val="32"/>
          <w:szCs w:val="32"/>
        </w:rPr>
        <w:t>-</w:t>
      </w:r>
      <w:r>
        <w:rPr>
          <w:sz w:val="32"/>
          <w:szCs w:val="32"/>
        </w:rPr>
        <w:t>宝玉与林黛玉的扮演探索红楼梦中小戏骨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