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邂逅一场风驰电掣的追逐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阳光明媚的周末，城市的街道上充斥着喧嚣和忙碌，而我却选择了逃离这份喧嚣，踏上了我的老朋友——那辆黑色的摩托车。它仿佛是我的第二心脏，每一次启动引擎，都能让我感受到自由和释放。我穿过繁忙的人群，一路向着郊外驶去，那里有我最喜欢的地方——一片开阔的草原。</w:t>
      </w:r>
      <w:r>
        <w:rPr>
          <w:sz w:val="32"/>
          <w:szCs w:val="32"/>
        </w:rPr>
        <w:t>&lt;/p&gt;&lt;p&gt;&lt;img src="/static-img/Jod688rQDa0gAyi8Pmk-UXZWctlko7Eq3TpU2xjakWHOvX74vqFV_b5qSvQS_4KZ.jpg"&gt;&lt;/p&gt;&lt;p&gt;</w:t>
      </w:r>
      <w:r>
        <w:rPr>
          <w:sz w:val="32"/>
          <w:szCs w:val="32"/>
        </w:rPr>
        <w:t>随着速度不断加快，我感觉到了前所未有的刺激。在摩托车上要了你，这种强烈的情感体验，让人难以忘怀。我想起了一次特别的经历，那时，我在高速公路上遇到了一位年轻女骑手，她的笑容如同清晨第一缕阳光一般温暖而迷人。她不仅让我的心动，还给予了我无尽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旅程，我清楚地记得每一个细节。那天，我们一起沿着蜿蜒的小道行驶，风吹过头顶，树木闪烁着金色的光辉。她的眼神中充满了对生活的热爱和对冒险的渴望，与她并肩骑行，是一种特殊的心灵交流。</w:t>
      </w:r>
      <w:r>
        <w:rPr>
          <w:sz w:val="32"/>
          <w:szCs w:val="32"/>
        </w:rPr>
        <w:t>&lt;/p&gt;&lt;p&gt;&lt;img src="/static-img/kdPAZaFehLoHRt3MukNeSXZWctlko7Eq3TpU2xjakWHOvX74vqFV_b5qSvQS_4KZ.jpg"&gt;&lt;/p&gt;&lt;p&gt;</w:t>
      </w:r>
      <w:r>
        <w:rPr>
          <w:sz w:val="32"/>
          <w:szCs w:val="32"/>
        </w:rPr>
        <w:t>我们停下脚步，在一处高台上眺望远方。一时间，只剩下呼啸的声音、空气中的味道，以及彼此紧密相贴的心跳。那是一个瞬间，但它成为了我们之间永恒的话题之一，无论将来如何，我们都能回忆起那份共同经历带来的快乐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我们成了好友，不仅因为我们的兴趣相同，更因为那个关于“在摩托车上要了你”的故事，它成为我们之间不可分割的一部分。这不是一个简单的情感纽带，而是一种深刻的情感联系，它超越语言，也超越时间。</w:t>
      </w:r>
      <w:r>
        <w:rPr>
          <w:sz w:val="32"/>
          <w:szCs w:val="32"/>
        </w:rPr>
        <w:t>&lt;/p&gt;&lt;p&gt;&lt;img src="/static-img/XQztZQM3PsDtXfEOEf3K43ZWctlko7Eq3TpU2xjakWHOvX74vqFV_b5qSvQS_4KZ.jpg"&gt;&lt;/p&gt;&lt;p&gt;</w:t>
      </w:r>
      <w:r>
        <w:rPr>
          <w:sz w:val="32"/>
          <w:szCs w:val="32"/>
        </w:rPr>
        <w:t>随着日子流转，我们各自有自己的旅程，但每当看到照片或者听到相关的话题，就会不由自主地微笑起来。那些美好的瞬间，如同珍贵的手稿，被永远保存在内心深处。就像我现在坐在这里写作，你可能也正坐在那里阅读，这一切都发生在“在摩托车上要了你”这一刻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钥匙扔回口袋，将这个故事完结的时候，我知道，无论未来是什么样子，只要有一颗勇敢的心，一辆可靠的地球之母（即摩托车），以及愿意分享这种冒险经历的人们，那么世界依然充满无限可能。而且，每一次启动引擎，每一次踏油门，都像是重新开始新篇章。而对于曾经被“在摩托车上要了”，这样的感觉，将是我生命中宝贵的一笔财富。</w:t>
      </w:r>
      <w:r>
        <w:rPr>
          <w:sz w:val="32"/>
          <w:szCs w:val="32"/>
        </w:rPr>
        <w:t>&lt;/p&gt;&lt;p&gt;&lt;img src="/static-img/1oFtyLkH7_L5qfnay8CybnZWctlko7Eq3TpU2xjakWHOvX74vqFV_b5qSvQS_4KZ.jpg"&gt;&lt;/p&gt;&lt;p&gt;&lt;a href = "/doc/931697-</w:t>
      </w:r>
      <w:r>
        <w:rPr>
          <w:sz w:val="32"/>
          <w:szCs w:val="32"/>
        </w:rPr>
        <w:t>摩托车上的邂逅一场风驰电掣的追逐与共鸣</w:t>
      </w:r>
      <w:r>
        <w:rPr>
          <w:sz w:val="32"/>
          <w:szCs w:val="32"/>
        </w:rPr>
        <w:t>.doc" rel="alternate" download="931697-</w:t>
      </w:r>
      <w:r>
        <w:rPr>
          <w:sz w:val="32"/>
          <w:szCs w:val="32"/>
        </w:rPr>
        <w:t>摩托车上的邂逅一场风驰电掣的追逐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