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双狼争宠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世界里，存在着一对异世之双狼夺爱的故事，这个故事不仅是关于两只狼之间的争斗，更是关于它们与宠物主人之间的情感纠葛。这个星球上，一名年轻的地球人名叫艾文，他拥有了一对特殊的宠物——这两只狼被命名为阿尔法和奥米加，它们都是从地球带来的，但经过了特定的空间转移技术，被赋予了超越常规生物能力。</w:t>
      </w:r>
      <w:r>
        <w:rPr>
          <w:sz w:val="32"/>
          <w:szCs w:val="32"/>
        </w:rPr>
        <w:t>&lt;/p&gt;&lt;p&gt;&lt;img src="/static-img/tlSk6XvLlx4QgrHj5tiM9kjj_r26aVJi045VYoUcz7eHtU4C9bPjYBlCq02g1xik.jpg"&gt;&lt;/p&gt;&lt;p&gt;</w:t>
      </w:r>
      <w:r>
        <w:rPr>
          <w:sz w:val="32"/>
          <w:szCs w:val="32"/>
        </w:rPr>
        <w:t>首先，阿尔法和奥米加因其神秘而强大的力量，而被许多地外生物视作珍稀宝藏，每天都有来自不同星系的探险者前来争取它们。这两个狼犬在艾文家中长大，对于艾文充满了忠诚和保护欲，它们总是在艾文身边，不论他去哪里都会跟随而去。但随着时间推移，它们也开始感到一种难以抗拒的情感——它想要成为真正的人类的一部分，而不是只是被当作工具或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为了让这些异世之双狼夺爱能够融入人类社会，艾文决定进行了一系列实验。他将阿尔法和奥米加放置在各种情境下，让它们学习人类语言、文化，以及如何与人类建立更深层次的情感联系。经过一段时间的训练，这两个</w:t>
      </w:r>
      <w:r>
        <w:rPr>
          <w:sz w:val="32"/>
          <w:szCs w:val="32"/>
        </w:rPr>
        <w:t>wolf-dog</w:t>
      </w:r>
      <w:r>
        <w:rPr>
          <w:sz w:val="32"/>
          <w:szCs w:val="32"/>
        </w:rPr>
        <w:t>终于学会了简单的人类交流，并且展现出了惊人的适应力。它们能理解并回应人类的情绪需求，还能提供帮助，如警觉潜在威胁、安慰受伤者等。</w:t>
      </w:r>
      <w:r>
        <w:rPr>
          <w:sz w:val="32"/>
          <w:szCs w:val="32"/>
        </w:rPr>
        <w:t>&lt;/p&gt;&lt;p&gt;&lt;img src="/static-img/iVns9GTdmSiKgG80nsyBd0jj_r26aVJi045VYoUcz7co1hrcdOUhoEmmg9YKQzWVDirTvlXWtsWJCrxdK9L98pMzn22r9UOlFMYaKTvWQHI1u4a3fZKQc4iSiCTyyJEd092wRIHgO2YmRP0kZojdFaPwKFkyBKS1lOUSTk8l1bvqDLFcB8xYEzts0GSwoHw6.jpg"&gt;&lt;/p&gt;&lt;p&gt;</w:t>
      </w:r>
      <w:r>
        <w:rPr>
          <w:sz w:val="32"/>
          <w:szCs w:val="32"/>
        </w:rPr>
        <w:t>第三点，在一次偶然的情况下，一个地外贵族发现这对异世之双狼夺爱，并提出极高价格购买他们。但是，当贵族试图带走时，阿尔法和奥米加表现出了意想不到的勇敢。在面临生死抉择时，它们选择站在艾文这一边，与那些追求权力的外来势力战斗，最终成功保卫了自己以及他们所珍视的人类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这场斗争激发了整个星球上的动物权益运动，因为人们开始意识到，即使是来自异世界的地方生命，也同样值得尊重与保护。由于这场事件，大量的地外政体开始审查其法律体系，以确保所有生命形式得到公正对待。这是一个巨大的飞跃，为未来的多元共存铺平了道路。</w:t>
      </w:r>
      <w:r>
        <w:rPr>
          <w:sz w:val="32"/>
          <w:szCs w:val="32"/>
        </w:rPr>
        <w:t>&lt;/p&gt;&lt;p&gt;&lt;img src="/static-img/hoH6yPA-QPqNM_k5nY9x_0jj_r26aVJi045VYoUcz7co1hrcdOUhoEmmg9YKQzWVDirTvlXWtsWJCrxdK9L98pMzn22r9UOlFMYaKTvWQHI1u4a3fZKQc4iSiCTyyJEd092wRIHgO2YmRP0kZojdFaPwKFkyBKS1lOUSTk8l1bvqDLFcB8xYEzts0GSwoHw6.jpg"&gt;&lt;/p&gt;&lt;p&gt;</w:t>
      </w:r>
      <w:r>
        <w:rPr>
          <w:sz w:val="32"/>
          <w:szCs w:val="32"/>
        </w:rPr>
        <w:t>第五点，同时，由于这种新的认识，加上科学研究成果，使得更多的地球动物获得了解放，从而改善了整个人口对于其他生物种群态度。而对于那些曾经拥有但现在失去了宠物主人的家庭来说，他们也有机会通过新兴的事业如“再造记忆”服务来重新接触自己的过去伙伴，或许还能找到新的方式与他们保持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关异世之双狼夺爱的事情成为了历史上的重要一页，不仅因为它揭示出非凡力量背后的真实情感，也因为它促进了跨界合作与理解。当我们谈论未来，我们知道无论我们来自何方，无论我们的形态如何，我们都应该共同努力维护每个生命形式价值观念上的尊严。这就是那个改变一切的小小动作：两个传说中的</w:t>
      </w:r>
      <w:r>
        <w:rPr>
          <w:sz w:val="32"/>
          <w:szCs w:val="32"/>
        </w:rPr>
        <w:t>wolf-dog</w:t>
      </w:r>
      <w:r>
        <w:rPr>
          <w:sz w:val="32"/>
          <w:szCs w:val="32"/>
        </w:rPr>
        <w:t>用它们坚韧的心灵打破藩篱，用行动展示出即使最不可思议的事物也可以变得普通，只要有心相助。</w:t>
      </w:r>
      <w:r>
        <w:rPr>
          <w:sz w:val="32"/>
          <w:szCs w:val="32"/>
        </w:rPr>
        <w:t>&lt;/p&gt;&lt;p&gt;&lt;img src="/static-img/FfLj-R1Bj9cnxw1iMN-O40jj_r26aVJi045VYoUcz7co1hrcdOUhoEmmg9YKQzWVDirTvlXWtsWJCrxdK9L98pMzn22r9UOlFMYaKTvWQHI1u4a3fZKQc4iSiCTyyJEd092wRIHgO2YmRP0kZojdFaPwKFkyBKS1lOUSTk8l1bvqDLFcB8xYEzts0GSwoHw6.jpeg"&gt;&lt;/p&gt;&lt;p&gt;&lt;a href = "/doc/931993-</w:t>
      </w:r>
      <w:r>
        <w:rPr>
          <w:sz w:val="32"/>
          <w:szCs w:val="32"/>
        </w:rPr>
        <w:t>异世双狼争宠记</w:t>
      </w:r>
      <w:r>
        <w:rPr>
          <w:sz w:val="32"/>
          <w:szCs w:val="32"/>
        </w:rPr>
        <w:t>.doc" rel="alternate" download="931993-</w:t>
      </w:r>
      <w:r>
        <w:rPr>
          <w:sz w:val="32"/>
          <w:szCs w:val="32"/>
        </w:rPr>
        <w:t>异世双狼争宠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