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美人浇灌日常快穿在哪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花园炮灰美人的快穿日常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花园：炮灰美人的快穿日常探秘</w:t>
      </w:r>
      <w:r>
        <w:rPr>
          <w:sz w:val="32"/>
          <w:szCs w:val="32"/>
        </w:rPr>
        <w:t>&lt;/p&gt;&lt;p&gt;&lt;img src="/static-img/m667saAtLOqPJ2d9A6E09HZWctlko7Eq3TpU2xjakWHOvX74vqFV_b5qSvQS_4KZ.jpg"&gt;&lt;/p&gt;&lt;p&gt;</w:t>
      </w:r>
      <w:r>
        <w:rPr>
          <w:sz w:val="32"/>
          <w:szCs w:val="32"/>
        </w:rPr>
        <w:t>在虚拟的世界里，快穿（快速穿越）小说如同一座座充满神奇与未知的魔法花园，每一朵花都蕴含着不同的故事和角色。其中，炮灰美人这一类型的人物尤其引人入胜，他们往往是那些默默无闻、不起眼却又深藏热情和坚韧不拔精神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美人的日常生活通常被忽视，但他们却是整个故事中不可或缺的一部分。在《剑破天穹》这部小说中，有一个小角色——林月，是个普通的小村庄里的药剂师。她的存在只是为了帮助主角恢复体力，而她自己的命运，却被埋藏在众多人物之下。但即便如此，她对药草的研究和治疗能力也让读者印象深刻。</w:t>
      </w:r>
      <w:r>
        <w:rPr>
          <w:sz w:val="32"/>
          <w:szCs w:val="32"/>
        </w:rPr>
        <w:t>&lt;/p&gt;&lt;p&gt;&lt;img src="/static-img/BNa5dMFxXjcVi1zv-6zPCHZWctlko7Eq3TpU2xjakWHOvX74vqFV_b5qSvQS_4KZ.jpg"&gt;&lt;/p&gt;&lt;p&gt;</w:t>
      </w:r>
      <w:r>
        <w:rPr>
          <w:sz w:val="32"/>
          <w:szCs w:val="32"/>
        </w:rPr>
        <w:t>而在《仙界传说》中，一位名为云裳的小女巫，被描绘成一个温柔善良但力量微弱的人物。她总是在幕后支持着主角，不愿意自己成为焦点，因为她害怕失去所爱之人。但云裳的心灵深处隐藏着强大的魔法，这种反差吸引了许多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炮灰美人的故事，可以通过以下几个途径：</w:t>
      </w:r>
      <w:r>
        <w:rPr>
          <w:sz w:val="32"/>
          <w:szCs w:val="32"/>
        </w:rPr>
        <w:t>&lt;/p&gt;&lt;p&gt;&lt;img src="/static-img/Jh_nVyHLrLNvML6EP3DWqXZWctlko7Eq3TpU2xjakWHOvX74vqFV_b5qSvQS_4KZ.jpg"&gt;&lt;/p&gt;&lt;p&gt;</w:t>
      </w:r>
      <w:r>
        <w:rPr>
          <w:sz w:val="32"/>
          <w:szCs w:val="32"/>
        </w:rPr>
        <w:t>网络文学平台：如起点中文网、微信读书等，这些平台上有大量免费阅读资源，可以根据关键词搜索相关作品，如“炮灰美人”、“快穿”等。</w:t>
      </w:r>
      <w:r>
        <w:rPr>
          <w:sz w:val="32"/>
          <w:szCs w:val="32"/>
        </w:rPr>
        <w:t>&lt;/p&gt;&lt;p&gt;&lt;img src="/static-img/KQQDwK17A2UyRnffHuEX8nZWctlko7Eq3TpU2xjakWHOvX74vqFV_b5qSvQS_4KZ.jpg"&gt;&lt;/p&gt;&lt;p&gt;</w:t>
      </w:r>
      <w:r>
        <w:rPr>
          <w:sz w:val="32"/>
          <w:szCs w:val="32"/>
        </w:rPr>
        <w:t>电子书网站：像亚马逊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店、当当网等地方，也能找到各种类型的小说，包括带有炮灰美人元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群组：加入一些文学讨论群或者粉丝团，你可以听到最新最热门的小说推荐，其中可能会包含一些不为人知但值得一看的快穿作品。</w:t>
      </w:r>
      <w:r>
        <w:rPr>
          <w:sz w:val="32"/>
          <w:szCs w:val="32"/>
        </w:rPr>
        <w:t>&lt;/p&gt;&lt;p&gt;&lt;img src="/static-img/fLtgH3nsiIcioV9jZWmHoXZWctlko7Eq3TpU2xjakWHOvX74vqFV_b5qSvQS_4KZ.jpg"&gt;&lt;/p&gt;&lt;p&gt;</w:t>
      </w:r>
      <w:r>
        <w:rPr>
          <w:sz w:val="32"/>
          <w:szCs w:val="32"/>
        </w:rPr>
        <w:t>无论你喜欢哪种类型，只要心向往之，便可随时踏入这个充满奇幻与冒险的大世界里。你是否已经准备好，用你的慧眼识别出那些平凡中的非凡呢？</w:t>
      </w:r>
      <w:r>
        <w:rPr>
          <w:sz w:val="32"/>
          <w:szCs w:val="32"/>
        </w:rPr>
        <w:t>&lt;/p&gt;&lt;p&gt;&lt;a href = "/doc/932069-</w:t>
      </w:r>
      <w:r>
        <w:rPr>
          <w:sz w:val="32"/>
          <w:szCs w:val="32"/>
        </w:rPr>
        <w:t>炮灰美人浇灌日常快穿在哪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花园炮灰美人的快穿日常探秘</w:t>
      </w:r>
      <w:r>
        <w:rPr>
          <w:sz w:val="32"/>
          <w:szCs w:val="32"/>
        </w:rPr>
        <w:t>.doc" rel="alternate" download="932069-</w:t>
      </w:r>
      <w:r>
        <w:rPr>
          <w:sz w:val="32"/>
          <w:szCs w:val="32"/>
        </w:rPr>
        <w:t>炮灰美人浇灌日常快穿在哪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花园炮灰美人的快穿日常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