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车上的隐秘目光痴汉动画背后的社会文化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公共交通系统中，尤其是电车上，有一种特别的现象被称为“痴汉”（</w:t>
      </w:r>
      <w:r>
        <w:rPr>
          <w:sz w:val="32"/>
          <w:szCs w:val="32"/>
        </w:rPr>
        <w:t>chikan</w:t>
      </w:r>
      <w:r>
        <w:rPr>
          <w:sz w:val="32"/>
          <w:szCs w:val="32"/>
        </w:rPr>
        <w:t>），即那些不自觉或有意地对女性进行身体接触、窥视或者其他形式的性骚扰行为。这些行为往往发生在拥挤的地铁或电车上，当女性试图逃避时，情况可能会变得更加紧张和危险。为了反映这一社会问题，一种名为“痴汉电车动画”的类型化作品开始流行，这些动画通常描绘了男性对女性进行不当行为，并引发了女方强烈反感的情景。</w:t>
      </w:r>
      <w:r>
        <w:rPr>
          <w:sz w:val="32"/>
          <w:szCs w:val="32"/>
        </w:rPr>
        <w:t>&lt;/p&gt;&lt;p&gt;&lt;img src="/static-img/lJsXWh3inGCCi7phaf_2uHZWctlko7Eq3TpU2xjakWHOvX74vqFV_b5qSvQS_4KZ.jpg"&gt;&lt;/p&gt;&lt;p&gt;</w:t>
      </w:r>
      <w:r>
        <w:rPr>
          <w:sz w:val="32"/>
          <w:szCs w:val="32"/>
        </w:rPr>
        <w:t>首先，我们需要了解为什么这种类型的动画能够如此深入人心。尽管这类内容与现实生活中的性骚扰相呼应，但它也提供了一种安全且可控的方式来表达和处理人们对于性别关系以及个人空间尊重方面的心理矛盾。在这个过程中，观众可以通过观看这样的故事来理解不同角色的立场，同时也能从中汲取教训，以提高自己如何识别并应对潜在威胁。</w:t>
      </w:r>
      <w:r>
        <w:rPr>
          <w:sz w:val="32"/>
          <w:szCs w:val="32"/>
        </w:rPr>
        <w:t>&lt;/p&gt;&lt;p&gt;</w:t>
      </w:r>
      <w:r>
        <w:rPr>
          <w:sz w:val="32"/>
          <w:szCs w:val="32"/>
        </w:rPr>
        <w:t>其次，这类动画还涉及到了性别角色和权力结构的问题。当一个男人无端地侵犯一个女人的个人空间时，这不仅是一个关于身体接触的问题，更是关于权力和控制的一部分。这使得这些故事既具有娱乐价值，也有着深刻的教育意义，让更多的人认识到性骚扰是一种严重违法犯罪行为，而不是轻易可以容忍的事情。</w:t>
      </w:r>
      <w:r>
        <w:rPr>
          <w:sz w:val="32"/>
          <w:szCs w:val="32"/>
        </w:rPr>
        <w:t>&lt;/p&gt;&lt;p&gt;&lt;img src="/static-img/jZAbdTNkL_CGZX-Ec5p3bnZWctlko7Eq3TpU2xjakWHOvX74vqFV_b5qSvQS_4KZ.jpg"&gt;&lt;/p&gt;&lt;p&gt;</w:t>
      </w:r>
      <w:r>
        <w:rPr>
          <w:sz w:val="32"/>
          <w:szCs w:val="32"/>
        </w:rPr>
        <w:t>此外，“痴汉电车动画”常常会以幽默的手法展开情节，比如将男性的过度好奇转变成搞笑的情境，从而吸引观众。但这种幽默手法并不意味着轻视问题，它实际上是一种讽刺手段，用以揭示社会存在的问题，并鼓励人们更正面地看待这一切。</w:t>
      </w:r>
      <w:r>
        <w:rPr>
          <w:sz w:val="32"/>
          <w:szCs w:val="32"/>
        </w:rPr>
        <w:t>&lt;/p&gt;&lt;p&gt;</w:t>
      </w:r>
      <w:r>
        <w:rPr>
          <w:sz w:val="32"/>
          <w:szCs w:val="32"/>
        </w:rPr>
        <w:t>同时，这些动画也体现了日式漫画文化（漫改）独有的特点，即通过夸张、戏剧化的手法讲述复杂情感和冲突。而且，由于日语词汇丰富多样，对于一些微妙的情感表达，可以通过单个字眼或者语气变化迅速传递出不同的含义，使得这类题材能够更精准地触及观众的心弦。</w:t>
      </w:r>
      <w:r>
        <w:rPr>
          <w:sz w:val="32"/>
          <w:szCs w:val="32"/>
        </w:rPr>
        <w:t>&lt;/p&gt;&lt;p&gt;&lt;img src="/static-img/b4zXRJtZSuHtlV-UgDIOF3ZWctlko7Eq3TpU2xjakWHOvX74vqFV_b5qSvQS_4KZ.jpg"&gt;&lt;/p&gt;&lt;p&gt;</w:t>
      </w:r>
      <w:r>
        <w:rPr>
          <w:sz w:val="32"/>
          <w:szCs w:val="32"/>
        </w:rPr>
        <w:t>然而，不同地区对于这类题材也有自己的看法。在某些地方，如中国，大量禁止色情内容导致许多创作者不得不走向灰色区域去创作，以此规避审查。而在日本，则由于法律较为宽松，对于成人主题有一定的容忍度，但仍然需要遵循一定规范以免触犯法律。</w:t>
      </w:r>
      <w:r>
        <w:rPr>
          <w:sz w:val="32"/>
          <w:szCs w:val="32"/>
        </w:rPr>
        <w:t>&lt;/p&gt;&lt;p&gt;</w:t>
      </w:r>
      <w:r>
        <w:rPr>
          <w:sz w:val="32"/>
          <w:szCs w:val="32"/>
        </w:rPr>
        <w:t>最后，“痴汉电车动画”作为一种反映现代社会问题的小型艺术形式，其存在值得我们思考——除了娱乐之外，它们是否真的有效地帮助我们解决问题？它们是否促进了公众讨论，或是在提升公民意识方面起到作用？</w:t>
      </w:r>
      <w:r>
        <w:rPr>
          <w:sz w:val="32"/>
          <w:szCs w:val="32"/>
        </w:rPr>
        <w:t>&lt;/p&gt;&lt;p&gt;&lt;img src="/static-img/6RZHgyL7SivBTXcRqRUg4nZWctlko7Eq3TpU2xjakWHOvX74vqFV_b5qSvQS_4KZ.jpg"&gt;&lt;/p&gt;&lt;p&gt;</w:t>
      </w:r>
      <w:r>
        <w:rPr>
          <w:sz w:val="32"/>
          <w:szCs w:val="32"/>
        </w:rPr>
        <w:t>总之，“痴汉电车动画”虽然主要是用来娱乐，但它所表现出的社会文化层面的复杂关系，以及如何处理与之相关的人际互動，是值得我们深思的一个话题。此外，无论是在制作还是消费这样的内容时，都应该保持敏锐警觉，因为真正重要的是如何正确处理与他人之间的人际关系，而非仅仅欣赏一则幽默的小短片。</w:t>
      </w:r>
      <w:r>
        <w:rPr>
          <w:sz w:val="32"/>
          <w:szCs w:val="32"/>
        </w:rPr>
        <w:t>&lt;/p&gt;&lt;p&gt;&lt;a href = "/doc/932292-</w:t>
      </w:r>
      <w:r>
        <w:rPr>
          <w:sz w:val="32"/>
          <w:szCs w:val="32"/>
        </w:rPr>
        <w:t>电车上的隐秘目光痴汉动画背后的社会文化探究</w:t>
      </w:r>
      <w:r>
        <w:rPr>
          <w:sz w:val="32"/>
          <w:szCs w:val="32"/>
        </w:rPr>
        <w:t>.doc" rel="alternate" download="932292-</w:t>
      </w:r>
      <w:r>
        <w:rPr>
          <w:sz w:val="32"/>
          <w:szCs w:val="32"/>
        </w:rPr>
        <w:t>电车上的隐秘目光痴汉动画背后的社会文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