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轮回多车车的腐肉双男蛇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色轮回：多车车的腐肉双男蛇男</w:t>
      </w:r>
      <w:r>
        <w:rPr>
          <w:sz w:val="32"/>
          <w:szCs w:val="32"/>
        </w:rPr>
        <w:t>&lt;/p&gt;&lt;p&gt;&lt;img src="/static-img/jDD0Yj6-VhkxTdKE43LnUIvriEsK6ugL0C_v2eR-1WJBgd8xh9hYlZFcYJb2qnFr.jpg"&gt;&lt;/p&gt;&lt;p&gt;</w:t>
      </w:r>
      <w:r>
        <w:rPr>
          <w:sz w:val="32"/>
          <w:szCs w:val="32"/>
        </w:rPr>
        <w:t>在一个被遗忘的小镇上，有一条名为“多车”的巷子，四周都是古老的房子，每个房子的墙壁都看似不经意地隐藏着千年的秘密。然而，这里的故事远比这些破旧的墙壁更为复杂和神秘。</w:t>
      </w:r>
      <w:r>
        <w:rPr>
          <w:sz w:val="32"/>
          <w:szCs w:val="32"/>
        </w:rPr>
        <w:t>&lt;/p&gt;&lt;p&gt;</w:t>
      </w:r>
      <w:r>
        <w:rPr>
          <w:sz w:val="32"/>
          <w:szCs w:val="32"/>
        </w:rPr>
        <w:t>第一段：重生与转世</w:t>
      </w:r>
      <w:r>
        <w:rPr>
          <w:sz w:val="32"/>
          <w:szCs w:val="32"/>
        </w:rPr>
        <w:t>&lt;/p&gt;&lt;p&gt;&lt;img src="/static-img/NNd4bOQfSFjjFsEiSA7HZ4vriEsK6ugL0C_v2eR-1WIrPDhxRLU-TDKf9ZwU9ruMdhCIoePm_NLIjrVcKoSHu8yGBkHjYPD4Sh5C-VhDUg9B7r_vokIL2ChAL-CVE4tQ5hzNoLvjdQpRIJUadPgvwvZn0Vjmx4btq5asPTl6A9LUlStnInLwMQ2tYSGfAgK6adpEGbA-o9QSsmqL8EczkQ.jpg"&gt;&lt;/p&gt;&lt;p&gt;</w:t>
      </w:r>
      <w:r>
        <w:rPr>
          <w:sz w:val="32"/>
          <w:szCs w:val="32"/>
        </w:rPr>
        <w:t>在这个小镇上，传说有两位高人，他们分别是“腐肉”和“双男”。他们拥有超凡的力量，但却因为某些原因选择了隐居。在这里，他们开始了一场长达数百年的轮回。</w:t>
      </w:r>
      <w:r>
        <w:rPr>
          <w:sz w:val="32"/>
          <w:szCs w:val="32"/>
        </w:rPr>
        <w:t>&lt;/p&gt;&lt;p&gt;</w:t>
      </w:r>
      <w:r>
        <w:rPr>
          <w:sz w:val="32"/>
          <w:szCs w:val="32"/>
        </w:rPr>
        <w:t>第二段：蛇形转化</w:t>
      </w:r>
      <w:r>
        <w:rPr>
          <w:sz w:val="32"/>
          <w:szCs w:val="32"/>
        </w:rPr>
        <w:t>&lt;/p&gt;&lt;p&gt;&lt;img src="/static-img/5DKeRrSfjLg4hspeXnl9NYvriEsK6ugL0C_v2eR-1WIrPDhxRLU-TDKf9ZwU9ruMdhCIoePm_NLIjrVcKoSHu8yGBkHjYPD4Sh5C-VhDUg9B7r_vokIL2ChAL-CVE4tQ5hzNoLvjdQpRIJUadPgvwvZn0Vjmx4btq5asPTl6A9LUlStnInLwMQ2tYSGfAgK6adpEGbA-o9QSsmqL8EczkQ.jpg"&gt;&lt;/p&gt;&lt;p&gt;</w:t>
      </w:r>
      <w:r>
        <w:rPr>
          <w:sz w:val="32"/>
          <w:szCs w:val="32"/>
        </w:rPr>
        <w:t>据说，在每一次轮回中，“双男”会将自己化身成一对美丽而危险的蛇形存在。而“腐肉”，则能够操控死亡，让自己的身体变成无可救药、散发着恶臭的腐肉。这两个奇异存在似乎互相依存，却又各自独立，不断地在这个小镇之间穿梭。</w:t>
      </w:r>
      <w:r>
        <w:rPr>
          <w:sz w:val="32"/>
          <w:szCs w:val="32"/>
        </w:rPr>
        <w:t>&lt;/p&gt;&lt;p&gt;</w:t>
      </w:r>
      <w:r>
        <w:rPr>
          <w:sz w:val="32"/>
          <w:szCs w:val="32"/>
        </w:rPr>
        <w:t>第三段：阴影下的生活</w:t>
      </w:r>
      <w:r>
        <w:rPr>
          <w:sz w:val="32"/>
          <w:szCs w:val="32"/>
        </w:rPr>
        <w:t>&lt;/p&gt;&lt;p&gt;&lt;img src="/static-img/N2PUG5kZyO8UZW2pOKSa8YvriEsK6ugL0C_v2eR-1WIrPDhxRLU-TDKf9ZwU9ruMdhCIoePm_NLIjrVcKoSHu8yGBkHjYPD4Sh5C-VhDUg9B7r_vokIL2ChAL-CVE4tQ5hzNoLvjdQpRIJUadPgvwvZn0Vjmx4btq5asPTl6A9LUlStnInLwMQ2tYSGfAgK6adpEGbA-o9QSsmqL8EczkQ.jpg"&gt;&lt;/p&gt;&lt;p&gt;</w:t>
      </w:r>
      <w:r>
        <w:rPr>
          <w:sz w:val="32"/>
          <w:szCs w:val="32"/>
        </w:rPr>
        <w:t>居民们对此事知之甚少，只能感受到那股不可言喻的恐惧。当夜幕降临，小镇上的灯火就像是在告诫人们，即便是最微不足道的人，也可能成为这两个存在所追寻的事物。但即使如此，那些住在这里的人们也无法完全摆脱对他们深藏内心中的好奇心与渴望。</w:t>
      </w:r>
      <w:r>
        <w:rPr>
          <w:sz w:val="32"/>
          <w:szCs w:val="32"/>
        </w:rPr>
        <w:t>&lt;/p&gt;&lt;p&gt;</w:t>
      </w:r>
      <w:r>
        <w:rPr>
          <w:sz w:val="32"/>
          <w:szCs w:val="32"/>
        </w:rPr>
        <w:t>第四段：命运交织</w:t>
      </w:r>
      <w:r>
        <w:rPr>
          <w:sz w:val="32"/>
          <w:szCs w:val="32"/>
        </w:rPr>
        <w:t>&lt;/p&gt;&lt;p&gt;&lt;img src="/static-img/h_XpAqf44iWd_P3mz6Ih_ovriEsK6ugL0C_v2eR-1WIrPDhxRLU-TDKf9ZwU9ruMdhCIoePm_NLIjrVcKoSHu8yGBkHjYPD4Sh5C-VhDUg9B7r_vokIL2ChAL-CVE4tQ5hzNoLvjdQpRIJUadPgvwvZn0Vjmx4btq5asPTl6A9LUlStnInLwMQ2tYSGfAgK6adpEGbA-o9QSsmqL8EczkQ.jpg"&gt;&lt;/p&gt;&lt;p&gt;</w:t>
      </w:r>
      <w:r>
        <w:rPr>
          <w:sz w:val="32"/>
          <w:szCs w:val="32"/>
        </w:rPr>
        <w:t>随着时间流逝，一代又一代的人们逐渐消失，而“多车”的巷子始终如故。直到有一天，一位年轻人的脚步走进了这个充满神秘气息的地方。他是一个普通人，却拥有一个非凡的情感——他找到了自己曾经生命中最重要的一部分，那份情感连接了他的过去和现在，并引领他向前迈出一步。</w:t>
      </w:r>
      <w:r>
        <w:rPr>
          <w:sz w:val="32"/>
          <w:szCs w:val="32"/>
        </w:rPr>
        <w:t>&lt;/p&gt;&lt;p&gt;</w:t>
      </w:r>
      <w:r>
        <w:rPr>
          <w:sz w:val="32"/>
          <w:szCs w:val="32"/>
        </w:rPr>
        <w:t>第五段：解锁真相</w:t>
      </w:r>
      <w:r>
        <w:rPr>
          <w:sz w:val="32"/>
          <w:szCs w:val="32"/>
        </w:rPr>
        <w:t>&lt;/p&gt;&lt;p&gt;</w:t>
      </w:r>
      <w:r>
        <w:rPr>
          <w:sz w:val="32"/>
          <w:szCs w:val="32"/>
        </w:rPr>
        <w:t>当他深入了解到关于“腐肉”和“双男”的传说后，他意识到原来这两人其实是一体两面，是同一个人通过不同的方式来探索生命本质。这种自我否定的过程，既是对自由无限展现的一种赞歌，也是对于人类宿命论的一个反思。在这一刻，他明白了真正意义上的重生并非逃避过去，而是在于接受并超越它。</w:t>
      </w:r>
      <w:r>
        <w:rPr>
          <w:sz w:val="32"/>
          <w:szCs w:val="32"/>
        </w:rPr>
        <w:t>&lt;/p&gt;&lt;p&gt;</w:t>
      </w:r>
      <w:r>
        <w:rPr>
          <w:sz w:val="32"/>
          <w:szCs w:val="32"/>
        </w:rPr>
        <w:t>结语：“多车”的旋律终结篇：</w:t>
      </w:r>
      <w:r>
        <w:rPr>
          <w:sz w:val="32"/>
          <w:szCs w:val="32"/>
        </w:rPr>
        <w:t>&lt;/p&gt;&lt;p&gt;</w:t>
      </w:r>
      <w:r>
        <w:rPr>
          <w:sz w:val="32"/>
          <w:szCs w:val="32"/>
        </w:rPr>
        <w:t>当所有事情终于揭晓，当所有疑惑都得到了答案时，那位年轻人仿佛听到了从未有过的声音，它像是从古老的地板下缓缓升起的一首曲调，是关于永恒循环、再生的诗篇。他知道，从此以后，无论发生什么，他都会找到属于自己的道路，因为只有这样才能让那个被称作</w:t>
      </w:r>
      <w:r>
        <w:rPr>
          <w:sz w:val="32"/>
          <w:szCs w:val="32"/>
        </w:rPr>
        <w:t>&amp;#34;</w:t>
      </w:r>
      <w:r>
        <w:rPr>
          <w:sz w:val="32"/>
          <w:szCs w:val="32"/>
        </w:rPr>
        <w:t>多车</w:t>
      </w:r>
      <w:r>
        <w:rPr>
          <w:sz w:val="32"/>
          <w:szCs w:val="32"/>
        </w:rPr>
        <w:t>&amp;#34;</w:t>
      </w:r>
      <w:r>
        <w:rPr>
          <w:sz w:val="32"/>
          <w:szCs w:val="32"/>
        </w:rPr>
        <w:t>的小巷，以及其中那些隐藏于黑暗中的</w:t>
      </w:r>
      <w:r>
        <w:rPr>
          <w:sz w:val="32"/>
          <w:szCs w:val="32"/>
        </w:rPr>
        <w:t>&amp;#34;</w:t>
      </w:r>
      <w:r>
        <w:rPr>
          <w:sz w:val="32"/>
          <w:szCs w:val="32"/>
        </w:rPr>
        <w:t>腐肉</w:t>
      </w:r>
      <w:r>
        <w:rPr>
          <w:sz w:val="32"/>
          <w:szCs w:val="32"/>
        </w:rPr>
        <w:t>&amp;#34;</w:t>
      </w:r>
      <w:r>
        <w:rPr>
          <w:sz w:val="32"/>
          <w:szCs w:val="32"/>
        </w:rPr>
        <w:t>与</w:t>
      </w:r>
      <w:r>
        <w:rPr>
          <w:sz w:val="32"/>
          <w:szCs w:val="32"/>
        </w:rPr>
        <w:t>&amp;#34;</w:t>
      </w:r>
      <w:r>
        <w:rPr>
          <w:sz w:val="32"/>
          <w:szCs w:val="32"/>
        </w:rPr>
        <w:t>双男</w:t>
      </w:r>
      <w:r>
        <w:rPr>
          <w:sz w:val="32"/>
          <w:szCs w:val="32"/>
        </w:rPr>
        <w:t>&amp;#34;</w:t>
      </w:r>
      <w:r>
        <w:rPr>
          <w:sz w:val="32"/>
          <w:szCs w:val="32"/>
        </w:rPr>
        <w:t>继续沉睡下去。而他的故事，就这样静静地融入了历史长河之中，被时间抹去，但不会被忘记。</w:t>
      </w:r>
      <w:r>
        <w:rPr>
          <w:sz w:val="32"/>
          <w:szCs w:val="32"/>
        </w:rPr>
        <w:t>&lt;/p&gt;&lt;p&gt;&lt;a href = "/doc/933220-</w:t>
      </w:r>
      <w:r>
        <w:rPr>
          <w:sz w:val="32"/>
          <w:szCs w:val="32"/>
        </w:rPr>
        <w:t>绯色轮回多车车的腐肉双男蛇男</w:t>
      </w:r>
      <w:r>
        <w:rPr>
          <w:sz w:val="32"/>
          <w:szCs w:val="32"/>
        </w:rPr>
        <w:t>.doc" rel="alternate" download="933220-</w:t>
      </w:r>
      <w:r>
        <w:rPr>
          <w:sz w:val="32"/>
          <w:szCs w:val="32"/>
        </w:rPr>
        <w:t>绯色轮回多车车的腐肉双男蛇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