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爱的光芒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爱的光芒：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故事</w:t>
      </w:r>
      <w:r>
        <w:rPr>
          <w:sz w:val="32"/>
          <w:szCs w:val="32"/>
        </w:rPr>
        <w:t>&lt;/p&gt;&lt;p&gt;&lt;img src="/static-img/Jk-tzH_OBdGrJi1J8elwQDR1WR8WyZxPhKVCXuESddws4ELgZVG1GUDx8LBBGozp.jpg"&gt;&lt;/p&gt;&lt;p&gt;</w:t>
      </w:r>
      <w:r>
        <w:rPr>
          <w:sz w:val="32"/>
          <w:szCs w:val="32"/>
        </w:rPr>
        <w:t>在这个快节奏、充满竞争的时代，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们展现出不凡的坚韧与智慧。他们是家庭中不可或缺的一部分，是我们生活中的温柔力量。今天，我们将带你走进这群女性的世界，了解她们如何在忙碌和挑战中保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认识一下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的定位。她们大多数都是家务劳动和孩子抚养工作的主力军，同时也要为丈夫的事业提供支持。然而，这并不意味着她们就没有自己的梦想和追求。在一天结束时，当电视机前的幕后英雄完成了所有繁琐的事情，她们会寻找自己心仪的活动来释放压力，比如参加瑜伽课程、学习新技能或者参与社区服务。</w:t>
      </w:r>
      <w:r>
        <w:rPr>
          <w:sz w:val="32"/>
          <w:szCs w:val="32"/>
        </w:rPr>
        <w:t>&lt;/p&gt;&lt;p&gt;&lt;img src="/static-img/dG7z3atqk_RIHlEQSEE4TjR1WR8WyZxPhKVCXuESddz6PYbjZmVODSO1UOHo7pMy1dxKWLUe82uHqOdB5c85Q2B458smv56XUZvUAgT_5GasaEl1iqYNmaSKlW4TaciavL1wXRbnrsHiLQBXEuVBTWggLv7yazDPZ0w72EtqzVyBl9ckVbO9oaGXVYNfc4KI.jpg"&gt;&lt;/p&gt;&lt;p&gt;</w:t>
      </w:r>
      <w:r>
        <w:rPr>
          <w:sz w:val="32"/>
          <w:szCs w:val="32"/>
        </w:rPr>
        <w:t>案例一：小红是一名全职家庭主妇，她日常除了照顾孩子，还要管理好家里的每一个角落。但她有个秘密爱好——摄影。在闲暇时间，小红会拿起相机，捕捉周围美丽的一切。这不仅让她的生活增添了一抹色彩，也成为了她与外界交流的一个窗口。她通过社交媒体分享照片，不仅获得了许多粉丝的喜爱，也结识了很多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小明是一位兼职作家的他，在忙碌完写作任务后，总是抽出时间陪伴他的家人。他深知作为父亲对孩子来说意味着什么，因此他总是在工作之余成为最好的玩伴，为孩子创造记忆。而他的妻子则负责处理各种行政事务，使得整个家庭运转得井井有条。</w:t>
      </w:r>
      <w:r>
        <w:rPr>
          <w:sz w:val="32"/>
          <w:szCs w:val="32"/>
        </w:rPr>
        <w:t>&lt;/p&gt;&lt;p&gt;&lt;img src="/static-img/1V25WIJFRoteEN4-H88LgzR1WR8WyZxPhKVCXuESddz6PYbjZmVODSO1UOHo7pMy1dxKWLUe82uHqOdB5c85Q2B458smv56XUZvUAgT_5GasaEl1iqYNmaSKlW4TaciavL1wXRbnrsHiLQBXEuVBTWggLv7yazDPZ0w72EtqzVyBl9ckVbO9oaGXVYNfc4KI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STAR wife</w:t>
      </w:r>
      <w:r>
        <w:rPr>
          <w:sz w:val="32"/>
          <w:szCs w:val="32"/>
        </w:rPr>
        <w:t>（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）所展现出的魅力并非单纯基于她们背后的丈夫，而是因为她们本身就是独立而强大的女性。她们以一种温柔却坚定的方式影响着我们的社会，他们用实际行动证明了“做好母亲”这一角色，并不是唯一能够定义女性价值的话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不断发展演变，对于</w:t>
      </w:r>
      <w:r>
        <w:rPr>
          <w:sz w:val="32"/>
          <w:szCs w:val="32"/>
        </w:rPr>
        <w:t>STAR wife</w:t>
      </w:r>
      <w:r>
        <w:rPr>
          <w:sz w:val="32"/>
          <w:szCs w:val="32"/>
        </w:rPr>
        <w:t>这样的形象也逐渐出现新的理解和认可。不再局限于过去那种只注重外表与经济实力的评价标准，而更多地关注到内心世界、情感体验以及个人成长。这样一种更加全面且包容性的视角，让人们开始真正地欣赏到这些</w:t>
      </w:r>
      <w:r>
        <w:rPr>
          <w:sz w:val="32"/>
          <w:szCs w:val="32"/>
        </w:rPr>
        <w:t>wives</w:t>
      </w:r>
      <w:r>
        <w:rPr>
          <w:sz w:val="32"/>
          <w:szCs w:val="32"/>
        </w:rPr>
        <w:t>背后的努力和付出，以及它们对整个家庭乃至社会所产生的积极影响。</w:t>
      </w:r>
      <w:r>
        <w:rPr>
          <w:sz w:val="32"/>
          <w:szCs w:val="32"/>
        </w:rPr>
        <w:t>&lt;/p&gt;&lt;p&gt;&lt;img src="/static-img/uEv1Wulrmi3MgBCIu52M0jR1WR8WyZxPhKVCXuESddz6PYbjZmVODSO1UOHo7pMy1dxKWLUe82uHqOdB5c85Q2B458smv56XUZvUAgT_5GasaEl1iqYNmaSKlW4TaciavL1wXRbnrsHiLQBXEuVBTWggLv7yazDPZ0w72EtqzVyBl9ckVbO9oaGXVYNfc4KI.jpg"&gt;&lt;/p&gt;&lt;p&gt;</w:t>
      </w:r>
      <w:r>
        <w:rPr>
          <w:sz w:val="32"/>
          <w:szCs w:val="32"/>
        </w:rPr>
        <w:t>综上所述，“星空传媒</w:t>
      </w:r>
      <w:r>
        <w:rPr>
          <w:sz w:val="32"/>
          <w:szCs w:val="32"/>
        </w:rPr>
        <w:t>XK8012wife”</w:t>
      </w:r>
      <w:r>
        <w:rPr>
          <w:sz w:val="32"/>
          <w:szCs w:val="32"/>
        </w:rPr>
        <w:t>不只是一个简单的地位标签，它代表的是一种精神状态，那种无论环境多么复杂，只要有勇气面对，每个人都能找到属于自己的光芒去闪耀。这篇文章旨在向世间万物致敬那些默默付出的</w:t>
      </w:r>
      <w:r>
        <w:rPr>
          <w:sz w:val="32"/>
          <w:szCs w:val="32"/>
        </w:rPr>
        <w:t>STAR wives</w:t>
      </w:r>
      <w:r>
        <w:rPr>
          <w:sz w:val="32"/>
          <w:szCs w:val="32"/>
        </w:rPr>
        <w:t>，让大家一起见证并尊重这些在幕后辛勤耕耘的小小英雄。</w:t>
      </w:r>
      <w:r>
        <w:rPr>
          <w:sz w:val="32"/>
          <w:szCs w:val="32"/>
        </w:rPr>
        <w:t>&lt;/p&gt;&lt;p&gt;&lt;a href = "/doc/933286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的光芒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故事</w:t>
      </w:r>
      <w:r>
        <w:rPr>
          <w:sz w:val="32"/>
          <w:szCs w:val="32"/>
        </w:rPr>
        <w:t>.doc" rel="alternate" download="933286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的光芒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