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青春的掩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明坐在公园的一张长椅上，他的眼神空洞，仿佛失去了所有的情感。他的心中充满了复杂的情绪，既有愤怒，也有悲伤。他深吸一口气，将手中的烟头狠狠地踩灭，然后站起身来。</w:t>
      </w:r>
      <w:r>
        <w:rPr>
          <w:sz w:val="32"/>
          <w:szCs w:val="32"/>
        </w:rPr>
        <w:t>&lt;/p&gt;&lt;p&gt;&lt;img src="/static-img/2OPSZlV-AjshBazWv5bUt5S2zJIbhcEFJyMQEL8iRi1FCXuaLm8mbNRvAlwEO_2G.jpg"&gt;&lt;/p&gt;&lt;p&gt;</w:t>
      </w:r>
      <w:r>
        <w:rPr>
          <w:sz w:val="32"/>
          <w:szCs w:val="32"/>
        </w:rPr>
        <w:t>他走向了那个地方，那个他们曾经常去的地方。那是一个美丽的小湖泊，它旁边有一条小路，是他们相遇、相知、相爱的地方。然而，如今，这里却成了他们分手后最不愿意再次踏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湖边，看着水面上的倒影，他想起了那些与她共度的日子，那些笑声和泪水，那些温暖和寒冷。但现在，他只剩下了一份淡淡的不快。他轻声说出那四个字：“别躲了，我不喜欢你了。”</w:t>
      </w:r>
      <w:r>
        <w:rPr>
          <w:sz w:val="32"/>
          <w:szCs w:val="32"/>
        </w:rPr>
        <w:t>&lt;/p&gt;&lt;p&gt;&lt;img src="/static-img/NBdPyuI3vwZgihAgPnTMSpS2zJIbhcEFJyMQEL8iRi2k5ONZMe3Sig8JLx3brJSd7uUcU7tpZCAZYXs7oTmUAIVgJIkg8EaX_IATtSgUHT-Hd4Ou0tO9tPlJnEKgDrOvaCvFWaaISKOZyHyWUzp2_FvJ_m545Zbr5mbd3G7WeNnGcBxXz9rnE5AvDZIMGPTF6ED11PZQmQXQR12H07wAKQ.jpg"&gt;&lt;/p&gt;&lt;p&gt;</w:t>
      </w:r>
      <w:r>
        <w:rPr>
          <w:sz w:val="32"/>
          <w:szCs w:val="32"/>
        </w:rPr>
        <w:t>这个决定不是一夜之间做出的，而是从许多次争吵和尝试之后逐渐形成的。这句话并不代表着他对她的彻底放弃，而是一种对于过去情感关系重新审视后的选择。在这段感情中，他们都曾付出了很多，但最终还是因为彼此无法理解对方的心灵而分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躲了”，这四个字背后隐藏着对过去自欺欺人的反思。当两人在一起时，每当发生矛盾或误会时，都会用逃避来解决问题。可是现在，当他看到她的身影时，不再能像以往那样心存期待或者害怕，她已经不是那个需要被保护的人。她应该知道自己的价值，也应该学会面对困难，不再依赖于逃避。</w:t>
      </w:r>
      <w:r>
        <w:rPr>
          <w:sz w:val="32"/>
          <w:szCs w:val="32"/>
        </w:rPr>
        <w:t>&lt;/p&gt;&lt;p&gt;&lt;img src="/static-img/Jr_s12o_xyM4FMg_99almpS2zJIbhcEFJyMQEL8iRi2k5ONZMe3Sig8JLx3brJSd7uUcU7tpZCAZYXs7oTmUAIVgJIkg8EaX_IATtSgUHT-Hd4Ou0tO9tPlJnEKgDrOvaCvFWaaISKOZyHyWUzp2_FvJ_m545Zbr5mbd3G7WeNnGcBxXz9rnE5AvDZIMGPTF6ED11PZQmQXQR12H07wAKQ.jpg"&gt;&lt;/p&gt;&lt;p&gt;“</w:t>
      </w:r>
      <w:r>
        <w:rPr>
          <w:sz w:val="32"/>
          <w:szCs w:val="32"/>
        </w:rPr>
        <w:t>我不喜欢你了”，这句话并非简单的言语，它包含着深层的情感纠葛。这并不是说他没有爱过她，更不是说他忘记了她，而是说，在现实中，有时候我们必须接受事物本质上的变化，即使这种变化让人感到痛苦。就像夏天结束一样，我们不得不接受季节变换带来的新鲜事物，就像春天结束一样，我们要勇敢地迈入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每一次转折点，无论多么艰难，都将成为个人成长过程中的宝贵财富。而李明，这一次也许能够真正意义上地认识到自己，让自己变得更加坚强，不再被虚幻的情感所左右。不管未来如何发展，只希望自己能够找到属于自己的幸福，从而真正实现自我价值。</w:t>
      </w:r>
      <w:r>
        <w:rPr>
          <w:sz w:val="32"/>
          <w:szCs w:val="32"/>
        </w:rPr>
        <w:t>&lt;/p&gt;&lt;p&gt;&lt;img src="/static-img/cb8BjTgkG_5jtwRcMeopLpS2zJIbhcEFJyMQEL8iRi2k5ONZMe3Sig8JLx3brJSd7uUcU7tpZCAZYXs7oTmUAIVgJIkg8EaX_IATtSgUHT-Hd4Ou0tO9tPlJnEKgDrOvaCvFWaaISKOZyHyWUzp2_FvJ_m545Zbr5mbd3G7WeNnGcBxXz9rnE5AvDZIMGPTF6ED11PZQmQXQR12H07wAKQ.jpg"&gt;&lt;/p&gt;&lt;p&gt;</w:t>
      </w:r>
      <w:r>
        <w:rPr>
          <w:sz w:val="32"/>
          <w:szCs w:val="32"/>
        </w:rPr>
        <w:t>当然，这一切还只是开始。在未来的日子里，虽然有些事情可能永远不会改变，但作为一个人来说，要不断学习、成长，并且勇敢地迈向未知。如果未来某天，他遇见一个新的女孩，并且真的喜欢上了她，那么无疑这是件好事。但即便如此，对于过去的事情，他仍然保持尊重，因为那是关于真实情感的一个教训。而如果某一天，没有任何人站在他的生活中替代掉那个名字，那么至少可以确定的是，他已经找到了属于自己的方向，用更坚定的步伐继续前行。</w:t>
      </w:r>
      <w:r>
        <w:rPr>
          <w:sz w:val="32"/>
          <w:szCs w:val="32"/>
        </w:rPr>
        <w:t>&lt;/p&gt;&lt;p&gt;&lt;a href = "/doc/933346-</w:t>
      </w:r>
      <w:r>
        <w:rPr>
          <w:sz w:val="32"/>
          <w:szCs w:val="32"/>
        </w:rPr>
        <w:t>别躲了我不喜欢你了揭开青春的掩面</w:t>
      </w:r>
      <w:r>
        <w:rPr>
          <w:sz w:val="32"/>
          <w:szCs w:val="32"/>
        </w:rPr>
        <w:t>.doc" rel="alternate" download="933346-</w:t>
      </w:r>
      <w:r>
        <w:rPr>
          <w:sz w:val="32"/>
          <w:szCs w:val="32"/>
        </w:rPr>
        <w:t>别躲了我不喜欢你了揭开青春的掩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