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鸡群色色的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养色色鸡？</w:t>
      </w:r>
      <w:r>
        <w:rPr>
          <w:sz w:val="32"/>
          <w:szCs w:val="32"/>
        </w:rPr>
        <w:t>&lt;/p&gt;&lt;p&gt;&lt;img src="/static-img/2OLPIzwzCskVOxwOV8p2XnpTp3-BNkQwdgYFSe-fNdv_VH3vN1c-VJfXa2zemNKO.jpg"&gt;&lt;/p&gt;&lt;p&gt;</w:t>
      </w:r>
      <w:r>
        <w:rPr>
          <w:sz w:val="32"/>
          <w:szCs w:val="32"/>
        </w:rPr>
        <w:t>在农场中，养鸡是一种常见的活动，它不仅能够提供蛋类食品，还能作为一种娱乐方式。不过，有些人可能会对“色色的鸡”感到好奇，这里我们就来探讨一下这类鸡的特点和养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色的鸡是怎样的存在？</w:t>
      </w:r>
      <w:r>
        <w:rPr>
          <w:sz w:val="32"/>
          <w:szCs w:val="32"/>
        </w:rPr>
        <w:t>&lt;/p&gt;&lt;p&gt;&lt;img src="/static-img/_UsXbaoLvlMpTHa_mBk4ynpTp3-BNkQwdgYFSe-fNdt7CnghqZNWqc03qv5jwQ_XF7IjxhrqQLa3CULJdGr8S9opP9imvhHX6pfAntZBAgM.png"&gt;&lt;/p&gt;&lt;p&gt;</w:t>
      </w:r>
      <w:r>
        <w:rPr>
          <w:sz w:val="32"/>
          <w:szCs w:val="32"/>
        </w:rPr>
        <w:t>首先，我们需要明确的是，“色色的鸡”并不是指那些有着鲜艳、夸张颜色的鸡，而是指那些因为某些原因而被称为“色色的”的特殊品种。这些品种通常拥有独特的外观或行为，比如羽毛多彩、体型异常大小或者性格特别友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合适的食用蛋</w:t>
      </w:r>
      <w:r>
        <w:rPr>
          <w:sz w:val="32"/>
          <w:szCs w:val="32"/>
        </w:rPr>
        <w:t>?&lt;/p&gt;&lt;p&gt;&lt;img src="/static-img/aQwAqSaQVwPKacXAAuflh3pTp3-BNkQwdgYFSe-fNdt7CnghqZNWqc03qv5jwQ_XF7IjxhrqQLa3CULJdGr8S9opP9imvhHX6pfAntZBAgM.png"&gt;&lt;/p&gt;&lt;p&gt;</w:t>
      </w:r>
      <w:r>
        <w:rPr>
          <w:sz w:val="32"/>
          <w:szCs w:val="32"/>
        </w:rPr>
        <w:t>当我们决定购买食用蛋时，应该考虑几个因素。第一是品质，高质量的蛋更健康，更美味；第二是来源，不同地区生产的蛋可能含有不同的营养成分；第三就是成本，每个人的预算不同，所以应根据自己的需求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家禽产品竞争力？</w:t>
      </w:r>
      <w:r>
        <w:rPr>
          <w:sz w:val="32"/>
          <w:szCs w:val="32"/>
        </w:rPr>
        <w:t>&lt;/p&gt;&lt;p&gt;&lt;img src="/static-img/jXuHS2j4WF57L4rMWyVc0XpTp3-BNkQwdgYFSe-fNdt7CnghqZNWqc03qv5jwQ_XF7IjxhrqQLa3CULJdGr8S9opP9imvhHX6pfAntZBAgM.jpg"&gt;&lt;/p&gt;&lt;p&gt;</w:t>
      </w:r>
      <w:r>
        <w:rPr>
          <w:sz w:val="32"/>
          <w:szCs w:val="32"/>
        </w:rPr>
        <w:t>为了让我们的家禽产品在市场上脱颖而出，可以从多方面入手。一是在技术上不断创新，比如采用现代化饲料配方和科学喂养方法，以提高产量和肉质；二是在品牌建设上下功夫，让消费者记住我们的产品并愿意推荐给他人；三是在环保方面做文章，比如使用可持续农业技术，以吸引环境保护意识强烈的一部分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色鸡如何成为一款成功商品？</w:t>
      </w:r>
      <w:r>
        <w:rPr>
          <w:sz w:val="32"/>
          <w:szCs w:val="32"/>
        </w:rPr>
        <w:t>&lt;/p&gt;&lt;p&gt;&lt;img src="/static-img/qcEGcUqVfpUVOu_fa-INSXpTp3-BNkQwdgYFSe-fNdt7CnghqZNWqc03qv5jwQ_XF7IjxhrqQLa3CULJdGr8S9opP9imvhHX6pfAntZBAgM.jpg"&gt;&lt;/p&gt;&lt;p&gt;</w:t>
      </w:r>
      <w:r>
        <w:rPr>
          <w:sz w:val="32"/>
          <w:szCs w:val="32"/>
        </w:rPr>
        <w:t>任何一个成功商品都有其独特之处。对于“色色的鸡”，它可能是一个新颖且具有趣味性的概念，可以吸引消费者的注意力。而如果这个概念得以妥善包装，并且与目标市场相匹配，那么它很可能会成为一种热门商品。在营销过程中，要注意保持透明度，让消费者了解到这种“颜值爆表”的物品背后的故事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关法律法规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推广这一类型的产品时，我们也不能忽视了相关法律法规问题。不论是关于动物福利还是食品安全，都需要严格遵守相关规定。如果没有正确地处理这些问题，就很难保证长期稳定的市场表现。这一点尤其重要，因为公众对食品安全和动物权益越来越敏感，对于违反这些原则的事情将不会轻易放过。</w:t>
      </w:r>
      <w:r>
        <w:rPr>
          <w:sz w:val="32"/>
          <w:szCs w:val="32"/>
        </w:rPr>
        <w:t>&lt;/p&gt;&lt;p&gt;&lt;a href = "/doc/933359-</w:t>
      </w:r>
      <w:r>
        <w:rPr>
          <w:sz w:val="32"/>
          <w:szCs w:val="32"/>
        </w:rPr>
        <w:t>色彩斑斓的鸡群色色的鸡</w:t>
      </w:r>
      <w:r>
        <w:rPr>
          <w:sz w:val="32"/>
          <w:szCs w:val="32"/>
        </w:rPr>
        <w:t>.doc" rel="alternate" download="933359-</w:t>
      </w:r>
      <w:r>
        <w:rPr>
          <w:sz w:val="32"/>
          <w:szCs w:val="32"/>
        </w:rPr>
        <w:t>色彩斑斓的鸡群色色的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