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终极水法沉默的海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水系魔法师以其卓越的控制能力和强大的攻击力闻名于世。其中，网游之终极水法——沉默的海神，是所有玩家梦寐以求的技能。这篇文章将探讨这个技能背后的奥秘，并揭示它如何成为玩家必备的一张王牌。</w:t>
      </w:r>
      <w:r>
        <w:rPr>
          <w:sz w:val="32"/>
          <w:szCs w:val="32"/>
        </w:rPr>
        <w:t>&lt;/p&gt;&lt;p&gt;&lt;img src="/static-img/kYOur_FLG3A12QXyrI5dVRHtWHpT7IXNbX5liimcvjcel-zwL-qaCyJ2NQ-LvvQ4.jpg"&gt;&lt;/p&gt;&lt;p&gt;</w:t>
      </w:r>
      <w:r>
        <w:rPr>
          <w:sz w:val="32"/>
          <w:szCs w:val="32"/>
        </w:rPr>
        <w:t>沉默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海神不仅仅是一个单纯的控场技能，它能够让目标角色失去战斗力，同时还能限制其行动范围。这种无形的手铐可以有效地削弱对手，让他们无法逃脱或是发挥出最大的战斗潜力。通过精心运用这项技巧，可以轻松掌控战局，从而为自己赢得更多优势。</w:t>
      </w:r>
      <w:r>
        <w:rPr>
          <w:sz w:val="32"/>
          <w:szCs w:val="32"/>
        </w:rPr>
        <w:t>&lt;/p&gt;&lt;p&gt;&lt;img src="/static-img/TR2Vv8Haykh73V4Hhjpj7xHtWHpT7IXNbX5liimcvjcyJ50LNxMaoeqOKhgf5I8TQsXF3-22c0HcXgPm-Wv892XrLlXxfSZ1Vj1JWQEuthUW-IzyowHvRPfJXT5zQmYaDJzoLl0LFjTbsYxEQuArmBiiGXoSmOB8cdSMFA71Qe4.jpg"&gt;&lt;/p&gt;&lt;p&gt;</w:t>
      </w:r>
      <w:r>
        <w:rPr>
          <w:sz w:val="32"/>
          <w:szCs w:val="32"/>
        </w:rPr>
        <w:t>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终极水法中的元素融合技术，使得使用者能够将各种不同的元素力量融入一体，形成更加强悍且多变的攻击方式。不论是冰冻、电击还是火焰，这些都能被灵活应用于不同情况下，以达到最佳效果。此外，这种融合还可以增加治疗效果，使得在长时间战斗中保持健康变得更容易。</w:t>
      </w:r>
      <w:r>
        <w:rPr>
          <w:sz w:val="32"/>
          <w:szCs w:val="32"/>
        </w:rPr>
        <w:t>&lt;/p&gt;&lt;p&gt;&lt;img src="/static-img/kAHT8NwGSHuhiFwxS8arCRHtWHpT7IXNbX5liimcvjcyJ50LNxMaoeqOKhgf5I8TQsXF3-22c0HcXgPm-Wv892XrLlXxfSZ1Vj1JWQEuthUW-IzyowHvRPfJXT5zQmYaDJzoLl0LFjTbsYxEQuArmBiiGXoSmOB8cdSMFA71Qe4.jpg"&gt;&lt;/p&gt;&lt;p&gt;</w:t>
      </w:r>
      <w:r>
        <w:rPr>
          <w:sz w:val="32"/>
          <w:szCs w:val="32"/>
        </w:rPr>
        <w:t>支援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是一个非常适合作为辅助角色的技能，无论是在团队突袭还是防守战役中，都能发挥出巨大的作用。在关键时刻，它可以瞬间消除敌方核心成员，将胜利转移到自己的阵营。同时，由于其远程特性，不需要靠近敌人，即使在混乱的情况下也能准确命中目标。</w:t>
      </w:r>
      <w:r>
        <w:rPr>
          <w:sz w:val="32"/>
          <w:szCs w:val="32"/>
        </w:rPr>
        <w:t>&lt;/p&gt;&lt;p&gt;&lt;img src="/static-img/cwIIzlXZBayRozAOUyM74BHtWHpT7IXNbX5liimcvjcyJ50LNxMaoeqOKhgf5I8TQsXF3-22c0HcXgPm-Wv892XrLlXxfSZ1Vj1JWQEuthUW-IzyowHvRPfJXT5zQmYaDJzoLl0LFjTbsYxEQuArmBiiGXoSmOB8cdSMFA71Qe4.jpg"&gt;&lt;/p&gt;&lt;p&gt;</w:t>
      </w:r>
      <w:r>
        <w:rPr>
          <w:sz w:val="32"/>
          <w:szCs w:val="32"/>
        </w:rPr>
        <w:t>持续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不断更新，每个新版本都会带来新的挑战和机制。而对于那些掌握了沉默的是海神技巧的人来说，他们总是能够迅速适应并找到新的策略来克服这些难题。这意味着即便游戏环境发生变化，对拥有此技能的人来说仍旧有足够空间进行创新和发展。</w:t>
      </w:r>
      <w:r>
        <w:rPr>
          <w:sz w:val="32"/>
          <w:szCs w:val="32"/>
        </w:rPr>
        <w:t>&lt;/p&gt;&lt;p&gt;&lt;img src="/static-img/LWuXA1T1UIML1VPZP-HcyhHtWHpT7IXNbX5liimcvjcyJ50LNxMaoeqOKhgf5I8TQsXF3-22c0HcXgPm-Wv892XrLlXxfSZ1Vj1JWQEuthUW-IzyowHvRPfJXT5zQmYaDJzoLl0LFjTbsYxEQuArmBiiGXoSmOB8cdSMFA71Qe4.jpg"&gt;&lt;/p&gt;&lt;p&gt;</w:t>
      </w:r>
      <w:r>
        <w:rPr>
          <w:sz w:val="32"/>
          <w:szCs w:val="32"/>
        </w:rPr>
        <w:t>隐蔽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激烈的战斗中，最常见的情景就是双方都试图隐藏自己的意图，而这是沉默的大本营所擅长的地方。通过正确利用这一点，可以使对方始终处于未知状态，从而获得心理上的优势。此外，在密集的地图上尤为明显，这种技术甚至可以帮助你避免陷阱或是狙击手射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也许最重要的一点，是个人风格展现。在选择这样的技巧时，你不仅要考虑到实用性，还要思考它是否符合你的游戏风格。如果你喜欢策略、耐心等待，那么沉默可能会成为你的完美选择。但如果你更偏好冲锋陷阵，那么其他类型如火焰或闪电可能更适合你。如果成功地结合了你的个性以及该技巧的话，那么成就感将会更加满足。</w:t>
      </w:r>
      <w:r>
        <w:rPr>
          <w:sz w:val="32"/>
          <w:szCs w:val="32"/>
        </w:rPr>
        <w:t>&lt;/p&gt;&lt;p&gt;&lt;a href = "/doc/933439-</w:t>
      </w:r>
      <w:r>
        <w:rPr>
          <w:sz w:val="32"/>
          <w:szCs w:val="32"/>
        </w:rPr>
        <w:t>网游之终极水法沉默的海神</w:t>
      </w:r>
      <w:r>
        <w:rPr>
          <w:sz w:val="32"/>
          <w:szCs w:val="32"/>
        </w:rPr>
        <w:t>.doc" rel="alternate" download="933439-</w:t>
      </w:r>
      <w:r>
        <w:rPr>
          <w:sz w:val="32"/>
          <w:szCs w:val="32"/>
        </w:rPr>
        <w:t>网游之终极水法沉默的海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