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外奇遇后营露营第一季的无增减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林间，有一个秘密基地，名为“后营”。这里是冒险者们聚集的地方，也是他们故事的起点。第一季，无增减，这个名字就像一道神秘的符号，似乎蕴含着未知的力量和无限可能。</w:t>
      </w:r>
      <w:r>
        <w:rPr>
          <w:sz w:val="32"/>
          <w:szCs w:val="32"/>
        </w:rPr>
        <w:t>&lt;/p&gt;&lt;p&gt;&lt;img src="/static-img/JLsVVU1hpAMm_pJDHag3TDL8fvHnZhfJuoR5BRpcYF71YPoslNM4rgY2UF3mLVEK.jpg"&gt;&lt;/p&gt;&lt;p&gt;</w:t>
      </w:r>
      <w:r>
        <w:rPr>
          <w:sz w:val="32"/>
          <w:szCs w:val="32"/>
        </w:rPr>
        <w:t>第一节：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夏日的到来，一群好奇心旺盛的人们决定踏上前往“后营”的征途。这是一个传说中的露营地，没有人知道那里具体位于何处，但每个人都渴望成为第一个抵达的人。他们携带着必需品、食物和装备，不同于其他旅行，他们没有明确目的，只是一路向前。</w:t>
      </w:r>
      <w:r>
        <w:rPr>
          <w:sz w:val="32"/>
          <w:szCs w:val="32"/>
        </w:rPr>
        <w:t>&lt;/p&gt;&lt;p&gt;&lt;img src="/static-img/Y5LpyzK_x_R7_JY2TnksCjL8fvHnZhfJuoR5BRpcYF6n8vjLkOVhOvwDlqXfHiUfFfM8EcwqSSRoQ61IfuN9BNWP-5pECzkgafd8vJiaSts.jpg"&gt;&lt;/p&gt;&lt;p&gt;</w:t>
      </w:r>
      <w:r>
        <w:rPr>
          <w:sz w:val="32"/>
          <w:szCs w:val="32"/>
        </w:rPr>
        <w:t>总结：《寻找后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无增减的意义</w:t>
      </w:r>
      <w:r>
        <w:rPr>
          <w:sz w:val="32"/>
          <w:szCs w:val="32"/>
        </w:rPr>
        <w:t>&lt;/p&gt;&lt;p&gt;&lt;img src="/static-img/MDnZ3_TRa3IWVTT5gnVpUjL8fvHnZhfJuoR5BRpcYF6n8vjLkOVhOvwDlqXfHiUfFfM8EcwqSSRoQ61IfuN9BNWP-5pECzkgafd8vJiaSts.jpg"&gt;&lt;/p&gt;&lt;p&gt;</w:t>
      </w:r>
      <w:r>
        <w:rPr>
          <w:sz w:val="32"/>
          <w:szCs w:val="32"/>
        </w:rPr>
        <w:t>经过几天艰苦跋涉，他们终于发现了“后营”的入口——一个隐蔽的小洞穴。在这个地方，他们放下了背包，开始了一场真正意义上的野外生存挑战。这里没有任何现代设施，只有自然和自己的智慧。而这，就是“无增减”的真谛——不需要任何额外的事物，就能找到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理解无增减》</w:t>
      </w:r>
      <w:r>
        <w:rPr>
          <w:sz w:val="32"/>
          <w:szCs w:val="32"/>
        </w:rPr>
        <w:t>&lt;/p&gt;&lt;p&gt;&lt;img src="/static-img/sJjJ9Scd7JDJuQ3aU7ChgjL8fvHnZhfJuoR5BRpcYF6n8vjLkOVhOvwDlqXfHiUfFfM8EcwqSSRoQ61IfuN9BNWP-5pECzkgafd8vJiaSts.jpg"&gt;&lt;/p&gt;&lt;p&gt;</w:t>
      </w:r>
      <w:r>
        <w:rPr>
          <w:sz w:val="32"/>
          <w:szCs w:val="32"/>
        </w:rPr>
        <w:t>第三节：露营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逐渐适应了这种简单而纯粹的生活方式。每天早晨醒来，看见大自然初升的大太阳；晚上围坐在篝火旁，分享彼此的心事与梦想。这份宁静与自由，让他们忘却了城市里的喧嚣与压力。</w:t>
      </w:r>
      <w:r>
        <w:rPr>
          <w:sz w:val="32"/>
          <w:szCs w:val="32"/>
        </w:rPr>
        <w:t>&lt;/p&gt;&lt;p&gt;&lt;img src="/static-img/jA5Li99q0_aR-TN7I2dggDL8fvHnZhfJuoR5BRpcYF6n8vjLkOVhOvwDlqXfHiUfFfM8EcwqSSRoQ61IfuN9BNWP-5pECzkgafd8vJiaSts.jpg"&gt;&lt;/p&gt;&lt;p&gt;</w:t>
      </w:r>
      <w:r>
        <w:rPr>
          <w:sz w:val="32"/>
          <w:szCs w:val="32"/>
        </w:rPr>
        <w:t>总结：《享受露营生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学会了依靠彼此，而不是单枪匹马独自闯荡。他们一起猎取食物、建造避风所，并且共同解决遇到的各种问题。在这样的环境中，每一次成功都是团队努力得来的，这样的经历让他们更加珍惜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团结一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准备离开时，每个人都带走了一些不同于过去的心态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学会了如何在最基本的情况下生存，同时也懂得如何更好地欣赏周围的一切。此刻，“后营”不再仅仅是一个地点，而是代表了一段宝贵的人生经历，是一种精神追求，是对自由与简单生活方式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从经验中成长》</w:t>
      </w:r>
      <w:r>
        <w:rPr>
          <w:sz w:val="32"/>
          <w:szCs w:val="32"/>
        </w:rPr>
        <w:t>&lt;/p&gt;&lt;p&gt;&lt;a href = "/doc/933608-</w:t>
      </w:r>
      <w:r>
        <w:rPr>
          <w:sz w:val="32"/>
          <w:szCs w:val="32"/>
        </w:rPr>
        <w:t>野外奇遇后营露营第一季的无增减传奇</w:t>
      </w:r>
      <w:r>
        <w:rPr>
          <w:sz w:val="32"/>
          <w:szCs w:val="32"/>
        </w:rPr>
        <w:t>.doc" rel="alternate" download="933608-</w:t>
      </w:r>
      <w:r>
        <w:rPr>
          <w:sz w:val="32"/>
          <w:szCs w:val="32"/>
        </w:rPr>
        <w:t>野外奇遇后营露营第一季的无增减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