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婉悠的白蛇传</w:t>
      </w:r>
      <w:r>
        <w:rPr>
          <w:sz w:val="48"/>
          <w:szCs w:val="48"/>
        </w:rPr>
        <w:t>cosplay</w:t>
      </w:r>
      <w:r>
        <w:rPr>
          <w:sz w:val="48"/>
          <w:szCs w:val="48"/>
        </w:rPr>
        <w:t>沉淀古典魅力现代时尚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化深厚的背景下，张婉悠选择了《白蛇传》这部经典故事作为她的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主题。通过对这个角色细致入微的研究和模仿，她成功地将古代神话与现代时尚完美结合。</w:t>
      </w:r>
      <w:r>
        <w:rPr>
          <w:sz w:val="32"/>
          <w:szCs w:val="32"/>
        </w:rPr>
        <w:t>&lt;/p&gt;&lt;p&gt;&lt;img src="/static-img/rCRFOCHFm30e5fScIx6trXE80XyNApH0DpmbBTOwQcQ.jpg"&gt;&lt;/p&gt;&lt;p&gt;</w:t>
      </w:r>
      <w:r>
        <w:rPr>
          <w:sz w:val="32"/>
          <w:szCs w:val="32"/>
        </w:rPr>
        <w:t>张婉悠如何捕捉到白蛇传中的神秘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婉悠在化妆上特别注重，以青色调为主，将眼影、口红等配色与水母般柔软的肌肤相呼应，营造出一种既清新又神秘的气息。这一点很好地体现了她对角色的理解和深刻感悟。</w:t>
      </w:r>
      <w:r>
        <w:rPr>
          <w:sz w:val="32"/>
          <w:szCs w:val="32"/>
        </w:rPr>
        <w:t>&lt;/p&gt;&lt;p&gt;&lt;img src="/static-img/E04N3iGqo7JFYN4Gx3_jLWfu-LVyfwZhBOQoHF3Oj6TUlc6dNZK-clrNm-WF24bVXPykrztU48dJWQiJiLOrXlEtPaFGl8U7JDf8LvHu0kPHxF2empf1DvFehc8hpXlFTpUaU3bRaM-axMJ-UiNpeBckBY2q6R7Mjkmc9DX6V3f5qf0L62jw1IY2urzMqAdn.jpg"&gt;&lt;/p&gt;&lt;p&gt;</w:t>
      </w:r>
      <w:r>
        <w:rPr>
          <w:sz w:val="32"/>
          <w:szCs w:val="32"/>
        </w:rPr>
        <w:t>白蛇传中人物形象对于张婉悠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服装设计上，张婉悠巧妙运用元素，如取材于龙凤纹样、五行绣花等，让整体造型既保持古典韵味，又不失现代感。这样的设计不仅展现了她对历史文化的尊重，也反映出了她对于时尚趋势敏锐洞察力的能力。</w:t>
      </w:r>
      <w:r>
        <w:rPr>
          <w:sz w:val="32"/>
          <w:szCs w:val="32"/>
        </w:rPr>
        <w:t>&lt;/p&gt;&lt;p&gt;&lt;img src="/static-img/xtkYJuAhPzeLj6ROENktiWfu-LVyfwZhBOQoHF3Oj6TUlc6dNZK-clrNm-WF24bVXPykrztU48dJWQiJiLOrXlEtPaFGl8U7JDf8LvHu0kPHxF2empf1DvFehc8hpXlFTpUaU3bRaM-axMJ-UiNpeBckBY2q6R7Mjkmc9DX6V3f5qf0L62jw1IY2urzMqAdn.jpg"&gt;&lt;/p&gt;&lt;p&gt;</w:t>
      </w:r>
      <w:r>
        <w:rPr>
          <w:sz w:val="32"/>
          <w:szCs w:val="32"/>
        </w:rPr>
        <w:t>张婉悠是如何将自己融入角色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作表现方面，张婉悠没有简单模仿，而是尝试去理解白娘子的内心世界。她细致研究角色的行为举止，并尽可能真实再现，从而使观众看起来就像是看到原著中的白娘子一样，这也正是她所谓“沉淀”这一点最好的体现。</w:t>
      </w:r>
      <w:r>
        <w:rPr>
          <w:sz w:val="32"/>
          <w:szCs w:val="32"/>
        </w:rPr>
        <w:t>&lt;/p&gt;&lt;p&gt;&lt;img src="/static-img/djXyvU8jYzA67yEe0Wpo-Gfu-LVyfwZhBOQoHF3Oj6TUlc6dNZK-clrNm-WF24bVXPykrztU48dJWQiJiLOrXlEtPaFGl8U7JDf8LvHu0kPHxF2empf1DvFehc8hpXlFTpUaU3bRaM-axMJ-UiNpeBckBY2q6R7Mjkmc9DX6V3f5qf0L62jw1IY2urzMqAdn.jpg"&gt;&lt;/p&gt;&lt;p&gt;</w:t>
      </w:r>
      <w:r>
        <w:rPr>
          <w:sz w:val="32"/>
          <w:szCs w:val="32"/>
        </w:rPr>
        <w:t>张婉悠在演技上的表现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上来说，张 婞 予以精湛处理，每一个表情每一招手都透露出一种天生的自然之美，使得整个人的气质都显得格外迷人。此外，她还特别注重声音调性，以及身体语言，使得观众能够感受到角色的内心情感变化，这也是非常难能可贵的一点。</w:t>
      </w:r>
      <w:r>
        <w:rPr>
          <w:sz w:val="32"/>
          <w:szCs w:val="32"/>
        </w:rPr>
        <w:t>&lt;/p&gt;&lt;p&gt;&lt;img src="/static-img/YoRGbGi90u8Att0rFFqotGfu-LVyfwZhBOQoHF3Oj6TUlc6dNZK-clrNm-WF24bVXPykrztU48dJWQiJiLOrXlEtPaFGl8U7JDf8LvHu0kPHxF2empf1DvFehc8hpXlFTpUaU3bRaM-axMJ-UiNpeBckBY2q6R7Mjkmc9DX6V3f5qf0L62jw1IY2urzMqAdn.jpg"&gt;&lt;/p&gt;&lt;p&gt;</w:t>
      </w:r>
      <w:r>
        <w:rPr>
          <w:sz w:val="32"/>
          <w:szCs w:val="32"/>
        </w:rPr>
        <w:t>对于未来计划有何打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上，张 婞 表示会继续探索更多不同的角色和故事，同时也不断提升自己的技术水平，比如说学习新的舞蹈或武术表演，以便更好地呈现各个角色的特点。此外，她还希望能够参与更多大型活动或者电影电视剧制作，为更多人带来这份独特且充满魔力的世界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整个过程有何看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化妆、服饰还是舞台表现方面，都可以看出張皎對於《白蛇傳》的热爱與投入，這種熱忱讓這個曾經熟悉但又陌生的人物形象，在現代社會中重新焕发活力。張皎通過這次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，不僅展示了一位才华横溢艺术家，更让我们从另一个角度欣赏到了中华民族丰富多彩的文化遗产。</w:t>
      </w:r>
      <w:r>
        <w:rPr>
          <w:sz w:val="32"/>
          <w:szCs w:val="32"/>
        </w:rPr>
        <w:t>&lt;/p&gt;&lt;p&gt;&lt;a href = "/doc/933778-</w:t>
      </w:r>
      <w:r>
        <w:rPr>
          <w:sz w:val="32"/>
          <w:szCs w:val="32"/>
        </w:rPr>
        <w:t>张婉悠的白蛇传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沉淀古典魅力现代时尚融合</w:t>
      </w:r>
      <w:r>
        <w:rPr>
          <w:sz w:val="32"/>
          <w:szCs w:val="32"/>
        </w:rPr>
        <w:t>.doc" rel="alternate" download="933778-</w:t>
      </w:r>
      <w:r>
        <w:rPr>
          <w:sz w:val="32"/>
          <w:szCs w:val="32"/>
        </w:rPr>
        <w:t>张婉悠的白蛇传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沉淀古典魅力现代时尚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