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阳小说古色古香的都市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洛阳小说？</w:t>
      </w:r>
      <w:r>
        <w:rPr>
          <w:sz w:val="32"/>
          <w:szCs w:val="32"/>
        </w:rPr>
        <w:t>&lt;/p&gt;&lt;p&gt;&lt;img src="/static-img/qCsynAoTLWEprG5wc1rxnHajwmSK4W6-ACtRtMuffrdB7ctc2DtP2ceiYyvZ18uW.jpg"&gt;&lt;/p&gt;&lt;p&gt;</w:t>
      </w:r>
      <w:r>
        <w:rPr>
          <w:sz w:val="32"/>
          <w:szCs w:val="32"/>
        </w:rPr>
        <w:t>在中国古代文学中，洛阳小说是一种流行的文学形式，它以洛阳城作为背景，描绘了一系列关于爱情、友谊、奸情等主题的故事。这种小说通常融合了历史和虚构元素，使得读者能够在丰富的情节中感受到古代社会的生活方式和人们的心理状态。</w:t>
      </w:r>
      <w:r>
        <w:rPr>
          <w:sz w:val="32"/>
          <w:szCs w:val="32"/>
        </w:rPr>
        <w:t>&lt;/p&gt;&lt;p&gt;</w:t>
      </w:r>
      <w:r>
        <w:rPr>
          <w:sz w:val="32"/>
          <w:szCs w:val="32"/>
        </w:rPr>
        <w:t>洛阳小说的特点是什么？</w:t>
      </w:r>
      <w:r>
        <w:rPr>
          <w:sz w:val="32"/>
          <w:szCs w:val="32"/>
        </w:rPr>
        <w:t>&lt;/p&gt;&lt;p&gt;&lt;img src="/static-img/1v6ilzGt9K6UpEJ02d0PiHajwmSK4W6-ACtRtMuffrcaNWMeRZXLGUSmsd8onliQwkMZ0k4n9GxjT0G02yxB3Bw1Nyi4Rufas-wEGvz0yUzSODh95nHSRzJ_214mkl503tR4hy2cRw2NTuFuA_WMWd7rdK-NI9ZAFh7vdk15g4a4SZnOicoQve4aIyN3yeth9XCV_x6VOWGh2w8BaO5K8w.jpg"&gt;&lt;/p&gt;&lt;p&gt;</w:t>
      </w:r>
      <w:r>
        <w:rPr>
          <w:sz w:val="32"/>
          <w:szCs w:val="32"/>
        </w:rPr>
        <w:t>首先，洛阳小说往往具有浓厚的人物特色，每个角色都有其鲜明的性格特征和复杂的情感纠葛。这些人物通过他们的一言一行展现出人性的善良与丑陋，从而给读者留下深刻印象。此外，这些作品也常常充满了哲学思考，对于人生、命运以及道德问题进行深入探讨。</w:t>
      </w:r>
      <w:r>
        <w:rPr>
          <w:sz w:val="32"/>
          <w:szCs w:val="32"/>
        </w:rPr>
        <w:t>&lt;/p&gt;&lt;p&gt;</w:t>
      </w:r>
      <w:r>
        <w:rPr>
          <w:sz w:val="32"/>
          <w:szCs w:val="32"/>
        </w:rPr>
        <w:t>洛阳小说中的女主角形象如何？</w:t>
      </w:r>
      <w:r>
        <w:rPr>
          <w:sz w:val="32"/>
          <w:szCs w:val="32"/>
        </w:rPr>
        <w:t>&lt;/p&gt;&lt;p&gt;&lt;img src="/static-img/rpcqE8RDgP8tfuWx2tnj_najwmSK4W6-ACtRtMuffrcaNWMeRZXLGUSmsd8onliQwkMZ0k4n9GxjT0G02yxB3Bw1Nyi4Rufas-wEGvz0yUzSODh95nHSRzJ_214mkl503tR4hy2cRw2NTuFuA_WMWd7rdK-NI9ZAFh7vdk15g4a4SZnOicoQve4aIyN3yeth9XCV_x6VOWGh2w8BaO5K8w.jpg"&gt;&lt;/p&gt;&lt;p&gt;</w:t>
      </w:r>
      <w:r>
        <w:rPr>
          <w:sz w:val="32"/>
          <w:szCs w:val="32"/>
        </w:rPr>
        <w:t>在洛阳城的小说世界里，女主角们往往是故事中的焦点。她们有的勇敢无畏，有的温柔贤惠，但无论她们多么不同，都共同拥有着对爱情和幸福生活追求不懈的心。这类人物形象既让人敬佩，又能引起共鸣，让现代读者从中找到自己生活中的影子。</w:t>
      </w:r>
      <w:r>
        <w:rPr>
          <w:sz w:val="32"/>
          <w:szCs w:val="32"/>
        </w:rPr>
        <w:t>&lt;/p&gt;&lt;p&gt;</w:t>
      </w:r>
      <w:r>
        <w:rPr>
          <w:sz w:val="32"/>
          <w:szCs w:val="32"/>
        </w:rPr>
        <w:t>如何理解洛阳小说中的男主角？</w:t>
      </w:r>
      <w:r>
        <w:rPr>
          <w:sz w:val="32"/>
          <w:szCs w:val="32"/>
        </w:rPr>
        <w:t>&lt;/p&gt;&lt;p&gt;&lt;img src="/static-img/7VkQ7mVqOa9cT8fcRAASSnajwmSK4W6-ACtRtMuffrcaNWMeRZXLGUSmsd8onliQwkMZ0k4n9GxjT0G02yxB3Bw1Nyi4Rufas-wEGvz0yUzSODh95nHSRzJ_214mkl503tR4hy2cRw2NTuFuA_WMWd7rdK-NI9ZAFh7vdk15g4a4SZnOicoQve4aIyN3yeth9XCV_x6VOWGh2w8BaO5K8w.jpg"&gt;&lt;/p&gt;&lt;p&gt;</w:t>
      </w:r>
      <w:r>
        <w:rPr>
          <w:sz w:val="32"/>
          <w:szCs w:val="32"/>
        </w:rPr>
        <w:t>男主角则通常表现为智慧过人的才子，或是英俊潇洒的大侠。在他们身上，我们可以看到一种超越世俗束缚，以理想主义为动力去追寻真挚感情和精神成就。这样的形象不仅吸引了当时女性读者的喜爱，也激励了后来的文人墨客，他们希望通过笔触来表达自己的思想感情。</w:t>
      </w:r>
      <w:r>
        <w:rPr>
          <w:sz w:val="32"/>
          <w:szCs w:val="32"/>
        </w:rPr>
        <w:t>&lt;/p&gt;&lt;p&gt;</w:t>
      </w:r>
      <w:r>
        <w:rPr>
          <w:sz w:val="32"/>
          <w:szCs w:val="32"/>
        </w:rPr>
        <w:t>洛阳城文化对洛阳小说有什么影响？</w:t>
      </w:r>
      <w:r>
        <w:rPr>
          <w:sz w:val="32"/>
          <w:szCs w:val="32"/>
        </w:rPr>
        <w:t>&lt;/p&gt;&lt;p&gt;&lt;img src="/static-img/qzUkm2WFSMf4MlK_fb2J13ajwmSK4W6-ACtRtMuffrcaNWMeRZXLGUSmsd8onliQwkMZ0k4n9GxjT0G02yxB3Bw1Nyi4Rufas-wEGvz0yUzSODh95nHSRzJ_214mkl503tR4hy2cRw2NTuFuA_WMWd7rdK-NI9ZAFh7vdk15g4a4SZnOicoQve4aIyN3yeth9XCV_x6VOWGh2w8BaO5K8w.jpg"&gt;&lt;/p&gt;&lt;p&gt;</w:t>
      </w:r>
      <w:r>
        <w:rPr>
          <w:sz w:val="32"/>
          <w:szCs w:val="32"/>
        </w:rPr>
        <w:t>作为故事背景的地标，洛阳城不仅提供了一幅画面般丰富多彩的地理环境，还蕴含着深厚的人文底蕴。城内宫殿、大庙、小巷，每一个地方都承载着不同的历史记忆，为故事增添了一抹抒发热血与豪迈的情怀。而这份独特文化氛围也是很多作者创作灵感所在，他们将这一切巧妙地融入到文字之中，让每个字每句都显得那么生动活泼。</w:t>
      </w:r>
      <w:r>
        <w:rPr>
          <w:sz w:val="32"/>
          <w:szCs w:val="32"/>
        </w:rPr>
        <w:t>&lt;/p&gt;&lt;p&gt;</w:t>
      </w:r>
      <w:r>
        <w:rPr>
          <w:sz w:val="32"/>
          <w:szCs w:val="32"/>
        </w:rPr>
        <w:t>现代对于传统文学作品有什么看法？</w:t>
      </w:r>
      <w:r>
        <w:rPr>
          <w:sz w:val="32"/>
          <w:szCs w:val="32"/>
        </w:rPr>
        <w:t>&lt;/p&gt;&lt;p&gt;</w:t>
      </w:r>
      <w:r>
        <w:rPr>
          <w:sz w:val="32"/>
          <w:szCs w:val="32"/>
        </w:rPr>
        <w:t>随着时代变迁，不少现代读者开始重新审视那些被称为“经典”的文学作品，而对于如同《红楼梦》、《水浒传》这样代表中国古典文学瑰宝——如《金陵十二钗》的《东坡志林》，以及其他各种各样的“小品”或短篇小说，就像是在一片广阔天地间走访前辈大师，那种神秘而又亲切，是一种难以忘怀的心灵体验。在这个过程中，我们仿佛回到了那个遥远而又熟悉的地方——那就是我们共同拥有的文化遗产。</w:t>
      </w:r>
      <w:r>
        <w:rPr>
          <w:sz w:val="32"/>
          <w:szCs w:val="32"/>
        </w:rPr>
        <w:t>&lt;/p&gt;&lt;p&gt;&lt;a href = "/doc/933786-</w:t>
      </w:r>
      <w:r>
        <w:rPr>
          <w:sz w:val="32"/>
          <w:szCs w:val="32"/>
        </w:rPr>
        <w:t>洛阳小说古色古香的都市传奇</w:t>
      </w:r>
      <w:r>
        <w:rPr>
          <w:sz w:val="32"/>
          <w:szCs w:val="32"/>
        </w:rPr>
        <w:t>.doc" rel="alternate" download="933786-</w:t>
      </w:r>
      <w:r>
        <w:rPr>
          <w:sz w:val="32"/>
          <w:szCs w:val="32"/>
        </w:rPr>
        <w:t>洛阳小说古色古香的都市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