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是如何在关系中实现</w:t>
      </w:r>
      <w:r>
        <w:rPr>
          <w:sz w:val="48"/>
          <w:szCs w:val="48"/>
        </w:rPr>
        <w:t>JEALOUSVUE</w:t>
      </w:r>
      <w:r>
        <w:rPr>
          <w:sz w:val="48"/>
          <w:szCs w:val="48"/>
        </w:rPr>
        <w:t>成熟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关系中，我们总是希望自己能占据更高的位置，这种心理现象被称为“</w:t>
      </w:r>
      <w:r>
        <w:rPr>
          <w:sz w:val="32"/>
          <w:szCs w:val="32"/>
        </w:rPr>
        <w:t>JEALOUSVUE”</w:t>
      </w:r>
      <w:r>
        <w:rPr>
          <w:sz w:val="32"/>
          <w:szCs w:val="32"/>
        </w:rPr>
        <w:t>。但是，成熟的我们会意识到这种心态并不是健康的。今天，我要和你分享的是如何在关系中实现“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成熟”。</w:t>
      </w:r>
      <w:r>
        <w:rPr>
          <w:sz w:val="32"/>
          <w:szCs w:val="32"/>
        </w:rPr>
        <w:t>&lt;/p&gt;&lt;p&gt;&lt;img src="/static-img/WdWD1xx-1Va3B8oA-xEk-Zc2GMlpQiSQW9ng65zv71-ye4IpFB3OxRW6fYFnNzJ8.png"&gt;&lt;/p&gt;&lt;p&gt;</w:t>
      </w:r>
      <w:r>
        <w:rPr>
          <w:sz w:val="32"/>
          <w:szCs w:val="32"/>
        </w:rPr>
        <w:t>首先，要认识到自己的情绪反应。在恋爱或友谊关系中，当看到对方与其他人互动时，我们常常会感到不自在地嫉妒。这个时候，我们需要学会观察自己的情绪，不让这些负面情绪控制我们的行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建立信任。这是一个基本但又重要的原则。当你对你的伴侣有足够的信任时，你就不会因为他们与他人交往而感到不安。你可以相信，他们只是在享受生活，而不是背着你做坏事。</w:t>
      </w:r>
      <w:r>
        <w:rPr>
          <w:sz w:val="32"/>
          <w:szCs w:val="32"/>
        </w:rPr>
        <w:t>&lt;/p&gt;&lt;p&gt;&lt;img src="/static-img/p6YfPLbRnfMvYDgizmII_Zc2GMlpQiSQW9ng65zv718hsczBpuLXQUMRU6KesUghJwiKPNTr1o670YTCxR9MZwUSnEYyPa7M6fk67rCvTT-aW9IDTelML7Hx9JxGBrXXWBGYkmFHFczIwhR1RPIF_tIXPPPsJo0HCMDmOa-5IP_fBHLWlUM5sBktt0mG7X3U.jpg"&gt;&lt;/p&gt;&lt;p&gt;</w:t>
      </w:r>
      <w:r>
        <w:rPr>
          <w:sz w:val="32"/>
          <w:szCs w:val="32"/>
        </w:rPr>
        <w:t>再者，培养独立性。每个人都有自己的兴趣和朋友圈，与此同时，也要尊重彼此的人生轨迹。如果你的伴侣想去参加一个没有你的活动，那么支持他们也许比试图阻止他们更有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要学会沟通。如果你真的感觉到了那些不舒服的情绪，最好直接和你的伴侣谈谈。不必要地假装一切都好可能会加剧问题，而坦诚交流却能带来理解和解决方案。</w:t>
      </w:r>
      <w:r>
        <w:rPr>
          <w:sz w:val="32"/>
          <w:szCs w:val="32"/>
        </w:rPr>
        <w:t>&lt;/p&gt;&lt;p&gt;&lt;img src="/static-img/b9eg0tW5tk3XHgBOVvt7Upc2GMlpQiSQW9ng65zv718hsczBpuLXQUMRU6KesUghJwiKPNTr1o670YTCxR9MZwUSnEYyPa7M6fk67rCvTT-aW9IDTelML7Hx9JxGBrXXWBGYkmFHFczIwhR1RPIF_tIXPPPsJo0HCMDmOa-5IP_fBHLWlUM5sBktt0mG7X3U.jpg"&gt;&lt;/p&gt;&lt;p&gt;</w:t>
      </w:r>
      <w:r>
        <w:rPr>
          <w:sz w:val="32"/>
          <w:szCs w:val="32"/>
        </w:rPr>
        <w:t>通过这四个步骤，你可以逐渐实现“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成熟”，从而构建起更加稳固、健康的人际关系。在这样的环境里，每个人都能够自由地发展自我，同时保持彼此之间深厚的情感联系。这就是成长所需的一课，它教会我们放下恐惧，更珍惜身边每一个真挚的人。</w:t>
      </w:r>
      <w:r>
        <w:rPr>
          <w:sz w:val="32"/>
          <w:szCs w:val="32"/>
        </w:rPr>
        <w:t>&lt;/p&gt;&lt;p&gt;&lt;a href = "/doc/934262-</w:t>
      </w:r>
      <w:r>
        <w:rPr>
          <w:sz w:val="32"/>
          <w:szCs w:val="32"/>
        </w:rPr>
        <w:t>主题我是如何在关系中实现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成熟的</w:t>
      </w:r>
      <w:r>
        <w:rPr>
          <w:sz w:val="32"/>
          <w:szCs w:val="32"/>
        </w:rPr>
        <w:t>.doc" rel="alternate" download="934262-</w:t>
      </w:r>
      <w:r>
        <w:rPr>
          <w:sz w:val="32"/>
          <w:szCs w:val="32"/>
        </w:rPr>
        <w:t>主题我是如何在关系中实现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成熟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