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美丽他探索心灵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与内在的和谐</w:t>
      </w:r>
      <w:r>
        <w:rPr>
          <w:sz w:val="32"/>
          <w:szCs w:val="32"/>
        </w:rPr>
        <w:t>&lt;/p&gt;&lt;p&gt;&lt;img src="/static-img/dSuig3cw9f0ELfSGHRt-GZ2Xhz09G_3BYqM8OXD8cVLTC_O5CqWX-QEVQfkBvLKv.png"&gt;&lt;/p&gt;&lt;p&gt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个令人印象深刻的人物形象是主角所钟爱的“他”。这个人物外表英俊潇洒，举止优雅，但更重要的是，他拥有着一颗善良的心和宽广的胸怀。他的内在美让人感到温暖，让读者对这个角色产生了强烈的情感共鸣。这不仅展示了作者对人物塑造细腻掌握，更是对人类美好本质的一种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&lt;img src="/static-img/WYqwwvtQtoGoVDkrqDRbdp2Xhz09G_3BYqM8OXD8cVJ-Wf6cNG3dzEwmYQaxtFcR10dG4-4LbVOxztDFD44jVDflhC5SCRnR4KwSei9YN6ouZqa4_NZG4ya65wDMMSf6b1UTplIloAmUnsfQqrOiUqxinow9Kj9z6sy0ZRvJFTSUcmIvUVMzfqfH1YdNAbvlS9viGkM5J2QUYpiPCRHQ1Q.png"&gt;&lt;/p&gt;&lt;p&gt;</w:t>
      </w:r>
      <w:r>
        <w:rPr>
          <w:sz w:val="32"/>
          <w:szCs w:val="32"/>
        </w:rPr>
        <w:t>通过跟随主角与“他”的关系发展，我们可以看到一段充满挑战和成长的情感旅程。在这过程中，“他”展现出了坚韧不拔、勇于面对困难的心态，以及对于真爱无条件支持与理解的能力。这种情感线索使得整个故事更加丰富多彩，也为读者提供了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中的智慧</w:t>
      </w:r>
      <w:r>
        <w:rPr>
          <w:sz w:val="32"/>
          <w:szCs w:val="32"/>
        </w:rPr>
        <w:t>&lt;/p&gt;&lt;p&gt;&lt;img src="/static-img/V0ISEjk6eFAxmfUH9RHo3Z2Xhz09G_3BYqM8OXD8cVJ-Wf6cNG3dzEwmYQaxtFcR10dG4-4LbVOxztDFD44jVDflhC5SCRnR4KwSei9YN6ouZqa4_NZG4ya65wDMMSf6b1UTplIloAmUnsfQqrOiUqxinow9Kj9z6sy0ZRvJFTSUcmIvUVMzfqfH1YdNAbvlS9viGkM5J2QUYpiPCRHQ1Q.jpg"&gt;&lt;/p&gt;&lt;p&gt;“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“他”在处理人际关系时展现出一种独特而高超的手腕。他能够敏锐地捕捉到周围人的需求，并以适当方式回应，从而建立起了稳固的人脉网络。这不仅体现了他的社交技巧，也反映了作者对于人际交往规律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的发光点</w:t>
      </w:r>
      <w:r>
        <w:rPr>
          <w:sz w:val="32"/>
          <w:szCs w:val="32"/>
        </w:rPr>
        <w:t>&lt;/p&gt;&lt;p&gt;&lt;img src="/static-img/AU12oE3Khfp3dqldG9KSop2Xhz09G_3BYqM8OXD8cVJ-Wf6cNG3dzEwmYQaxtFcR10dG4-4LbVOxztDFD44jVDflhC5SCRnR4KwSei9YN6ouZqa4_NZG4ya65wDMMSf6b1UTplIloAmUnsfQqrOiUqxinow9Kj9z6sy0ZRvJFTSUcmIvUVMzfqfH1YdNAbvlS9viGkM5J2QUYpiPCRHQ1Q.png"&gt;&lt;/p&gt;&lt;p&gt;</w:t>
      </w:r>
      <w:r>
        <w:rPr>
          <w:sz w:val="32"/>
          <w:szCs w:val="32"/>
        </w:rPr>
        <w:t>在小说里，“他”的个性是其魅力所在。他既有自信又能低调，对生活乐观，对朋友忠诚，这些都让人钦佩并愿意模仿。这样的角色形象激励着我们去发现自己的闪光点，并用这些正能量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审视</w:t>
      </w:r>
      <w:r>
        <w:rPr>
          <w:sz w:val="32"/>
          <w:szCs w:val="32"/>
        </w:rPr>
        <w:t>&lt;/p&gt;&lt;p&gt;&lt;img src="/static-img/bT4lI8XuKZgVdnnJ6jovBJ2Xhz09G_3BYqM8OXD8cVJ-Wf6cNG3dzEwmYQaxtFcR10dG4-4LbVOxztDFD44jVDflhC5SCRnR4KwSei9YN6ouZqa4_NZG4ya65wDMMSf6b1UTplIloAmUnsfQqrOiUqxinow9Kj9z6sy0ZRvJFTSUcmIvUVMzfqfH1YdNAbvlS9viGkM5J2QUYpiPCRHQ1Q.jpg"&gt;&lt;/p&gt;&lt;p&gt;</w:t>
      </w:r>
      <w:r>
        <w:rPr>
          <w:sz w:val="32"/>
          <w:szCs w:val="32"/>
        </w:rPr>
        <w:t>作品通过“美丽的他”的形象，将文化价值观融入到故事中，为我们提供了一种不同于传统审视角度。在现代社会里，人们越来越注重个性的自由表现，而“美丽之我”这一概念也被赋予新的意义，这样的叙事手法使得故事更加贴近现代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之我”的存在引导我们思考自己内心世界的问题，比如如何定义自我、如何寻找幸福等问题。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讲述这样一个关于爱情和自我的故事，不断地引导读者进行心理层面的探讨，使得阅读变得更加有趣且具有深远意义。</w:t>
      </w:r>
      <w:r>
        <w:rPr>
          <w:sz w:val="32"/>
          <w:szCs w:val="32"/>
        </w:rPr>
        <w:t>&lt;/p&gt;&lt;p&gt;&lt;a href = "/doc/934291-</w:t>
      </w:r>
      <w:r>
        <w:rPr>
          <w:sz w:val="32"/>
          <w:szCs w:val="32"/>
        </w:rPr>
        <w:t>小说中的美丽他探索心灵的深度</w:t>
      </w:r>
      <w:r>
        <w:rPr>
          <w:sz w:val="32"/>
          <w:szCs w:val="32"/>
        </w:rPr>
        <w:t>.doc" rel="alternate" download="934291-</w:t>
      </w:r>
      <w:r>
        <w:rPr>
          <w:sz w:val="32"/>
          <w:szCs w:val="32"/>
        </w:rPr>
        <w:t>小说中的美丽他探索心灵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