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一段关于牺牲与永恒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话语仿佛是命运的安排，时刻提醒我们生命中的价值与选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，就如同一盏明灯，照亮了爱情之路上最深沉的决断和最坚定的人生态度。</w:t>
      </w:r>
      <w:r>
        <w:rPr>
          <w:sz w:val="32"/>
          <w:szCs w:val="32"/>
        </w:rPr>
        <w:t>&lt;/p&gt;&lt;p&gt;&lt;img src="/static-img/sH_T7HmvWTWSyRSpVABWFnZWctlko7Eq3TpU2xjakWHOvX74vqFV_b5qSvQS_4KZ.jpeg"&gt;&lt;/p&gt;&lt;p&gt;</w:t>
      </w:r>
      <w:r>
        <w:rPr>
          <w:sz w:val="32"/>
          <w:szCs w:val="32"/>
        </w:rPr>
        <w:t>爱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英雄好汉都曾在爱情面前做出过艰难抉择，他们宁愿牺牲自己的生命，也不愿意背叛自己内心深处对爱的承诺。在这个世界上，每个人都有属于自己的梦想，但当真挚的情感呼唤着我们的名字时，我们就必须勇敢地站出来，去为这份无价之宝而奋斗。</w:t>
      </w:r>
      <w:r>
        <w:rPr>
          <w:sz w:val="32"/>
          <w:szCs w:val="32"/>
        </w:rPr>
        <w:t>&lt;/p&gt;&lt;p&gt;&lt;img src="/static-img/D7ZhZ5xSa-KNcTJ27SMJbXZWctlko7Eq3TpU2xjakWHOvX74vqFV_b5qSvQS_4KZ.jpeg"&gt;&lt;/p&gt;&lt;p&gt;</w:t>
      </w:r>
      <w:r>
        <w:rPr>
          <w:sz w:val="32"/>
          <w:szCs w:val="32"/>
        </w:rPr>
        <w:t>生命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生命是一本书，而每一页都是我们写下的故事。但如果有一天，你被迫做出一个决定，这个决定将会改变你的一生，那么你的回答是否会是“宁负余生不负爱”？这种坚定的立场，不仅体现了一个人对感情的执着，更是对自我价值判断的一种表达。因为真正重要的是那些让你感到温暖、支持和理解的人，而不是那些短暂且虚幻的事物。</w:t>
      </w:r>
      <w:r>
        <w:rPr>
          <w:sz w:val="32"/>
          <w:szCs w:val="32"/>
        </w:rPr>
        <w:t>&lt;/p&gt;&lt;p&gt;&lt;img src="/static-img/yHdExXSul6JB2Nq2ceJ-m3ZWctlko7Eq3TpU2xjakWHOvX74vqFV_b5qSvQS_4KZ.jp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并融合成一体时，它们之间所建立起来的联系，是如此脆弱又强大。这段关系需要双方共同维护，因为它既是彼此间责任所在，也是承诺的一个象征。当生活给予我们挑战的时候，我们要问自己：我是否愿意为了守护这份美好，用尽我的全部？</w:t>
      </w:r>
      <w:r>
        <w:rPr>
          <w:sz w:val="32"/>
          <w:szCs w:val="32"/>
        </w:rPr>
        <w:t>&lt;/p&gt;&lt;p&gt;&lt;img src="/static-img/IrSLZASmsHgHlIYBQUkOInZWctlko7Eq3TpU2xjakWHOvX74vqFV_b5qSvQS_4KZ.jpe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为了实现更高层次上的幸福或许需要付出一些代价，即便这些代价可能意味着放弃其他一切。这正是一个关于牺牲与奉献的话题。只有当我们能够像诗人笔下那样，将所有的心血、精力投入到那份永恒的感情中，我们才能够真正地拥有那种令人心动的声音——“宁负余生不负爱”。</w:t>
      </w:r>
      <w:r>
        <w:rPr>
          <w:sz w:val="32"/>
          <w:szCs w:val="32"/>
        </w:rPr>
        <w:t>&lt;/p&gt;&lt;p&gt;&lt;img src="/static-img/fzUZG7XE7WTPAhieVToE7XZWctlko7Eq3TpU2xjakWHOvX74vqFV_b5qSvQS_4KZ.jpg"&gt;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永久”的概念似乎变得越来越稀缺，但对于那些把“永远”作为他们生活信条的人来说，它仍然是一种追求，一种精神寄托。而“宁负余生不负爱”，正是在这一追求背后的宣言。它告诉世人，在这个瞬息万变的世界里，只有那些真挚的情感纽带才能成为时间检验不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灵魂都有一片属于自己的海洋，在其中漂泊着无数无法言说的秘密和梦想。在这个广阔无垠的地方，有一种声音始终回响——那就是来自内心深处的声音，当它诉说起关于未来的憧憬、关于过去经历的情感，以及现在正在发生的事情时，那声音就像是潮水一般涌动，让人难以抗拒其力量。如果你听到了这样一个声音，如果它告诉你要勇敢地向前走，并且不要让任何东西阻碍你的步伐，那么请相信这是灵魂深处的声音，它指引你朝着正确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宁負餘生不負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這句話，是對於愛情選擇的一種哲學思考，它強調了一個人對於愛情責任與承諾的心態。在現實生活中，這種觀念可以激發我們去為了真正珍貴的人事付出最大努力，因為他們才是讓我們生命充滿意義與價值的人們。在這個快速變化的大時代裡，這樣的心態更顯得珍貴，因為只有堅持下去，並且將「寧負餘生」轉化為日常行動時，我們才能獲得真正無悔的一生的體驗。</w:t>
      </w:r>
      <w:r>
        <w:rPr>
          <w:sz w:val="32"/>
          <w:szCs w:val="32"/>
        </w:rPr>
        <w:t>&lt;/p&gt;&lt;p&gt;&lt;a href = "/doc/934751-</w:t>
      </w:r>
      <w:r>
        <w:rPr>
          <w:sz w:val="32"/>
          <w:szCs w:val="32"/>
        </w:rPr>
        <w:t>宁负余生不负爱一段关于牺牲与永恒的爱情故事</w:t>
      </w:r>
      <w:r>
        <w:rPr>
          <w:sz w:val="32"/>
          <w:szCs w:val="32"/>
        </w:rPr>
        <w:t>.doc" rel="alternate" download="934751-</w:t>
      </w:r>
      <w:r>
        <w:rPr>
          <w:sz w:val="32"/>
          <w:szCs w:val="32"/>
        </w:rPr>
        <w:t>宁负余生不负爱一段关于牺牲与永恒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