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界的策略之恋快穿名配器叠加系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异界的策略之恋：快穿名配器叠加系统的秘密</w:t>
      </w:r>
      <w:r>
        <w:rPr>
          <w:sz w:val="32"/>
          <w:szCs w:val="32"/>
        </w:rPr>
        <w:t>&lt;/p&gt;&lt;p&gt;&lt;img src="/static-img/AwUV3fJvnWhTYyZ_Pc2ZQHZWctlko7Eq3TpU2xjakWHOvX74vqFV_b5qSvQS_4KZ.jpg"&gt;&lt;/p&gt;&lt;p&gt;</w:t>
      </w:r>
      <w:r>
        <w:rPr>
          <w:sz w:val="32"/>
          <w:szCs w:val="32"/>
        </w:rPr>
        <w:t>在一个普通的人类世界里，存在着一本神秘的小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&amp;#34;</w:t>
      </w:r>
      <w:r>
        <w:rPr>
          <w:sz w:val="32"/>
          <w:szCs w:val="32"/>
        </w:rPr>
        <w:t>。这本书不仅是普通读者的娱乐之选，更是那些渴望逃离现实、寻找冒险和爱情的人们的宝贵资源。在这个故事中，我们将探索这个系统背后的奥秘，以及它如何影响主角与其伴侣之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系统是一个基于命运和选择的叠加模式。每当主角进入一个新的世界时，他都会被赋予不同的角色身份。这不仅决定了他在新环境中的地位，也影响了他与其他人物之间的关系。当他遇到合适的人物时，可以通过“名配”来锁定对方，使得两人的缘分更加牢固。但如果没有正确操作，可能会错失良机，甚至导致悲剧发生。</w:t>
      </w:r>
      <w:r>
        <w:rPr>
          <w:sz w:val="32"/>
          <w:szCs w:val="32"/>
        </w:rPr>
        <w:t>&lt;/p&gt;&lt;p&gt;&lt;img src="/static-img/PHuigq9bl-q2E-cE66TcsXZWctlko7Eq3TpU2xjakWHOvX74vqFV_b5qSvQS_4KZ.jpg"&gt;&lt;/p&gt;&lt;p&gt;</w:t>
      </w:r>
      <w:r>
        <w:rPr>
          <w:sz w:val="32"/>
          <w:szCs w:val="32"/>
        </w:rPr>
        <w:t>其次，这个系统还有一个隐藏功能——“器叠”。这种能力允许主角在特定的条件下，将自己的经验和知识传递给某些重要人物，从而改变整个故事走向。这项技术极为隐蔽，只有少数高级玩家才能掌握其中的一二。然而，每一次使用都需要巨大的能量消耗，而且还会对主角的心理健康产生潜在风险，因此需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快穿”这一概念使得时间流逝变得异常快速。如果不是因为不断更新的系统提示，一般人很难意识到自己已经经历了多少次转生。在这样的背景下，主角必须迅速适应新环境，同时利用有限的时间去深化与他人之间的情感联系。</w:t>
      </w:r>
      <w:r>
        <w:rPr>
          <w:sz w:val="32"/>
          <w:szCs w:val="32"/>
        </w:rPr>
        <w:t>&lt;/p&gt;&lt;p&gt;&lt;img src="/static-img/TswnTWxkmCsT9yE1YNLB_HZWctlko7Eq3TpU2xjakWHOvX74vqFV_b5qSvQS_4KZ.jpg"&gt;&lt;/p&gt;&lt;p&gt;</w:t>
      </w:r>
      <w:r>
        <w:rPr>
          <w:sz w:val="32"/>
          <w:szCs w:val="32"/>
        </w:rPr>
        <w:t>此外，在这些跨越多个世界间建立起联系的是一种特殊的情感共鸣。当两个人的命运线相互交织时，他们就会感觉到一种不可言喻的情感连结，无论是在何种形态下，都能够识别出彼此。而这种情感，是最强大的力量，它可以超越任何空间和时间限制，让两人保持连接，不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爱情路上的过程中，还有一种无形但又至关重要的心理状态——耐心。在这个充满未知挑战的地方，要做出明智决策并且坚持下去，并非易事。只有那些心怀善意、耐心等待机会出现的人才能够真正抓住幸福的手指，而不是让它溜走。</w:t>
      </w:r>
      <w:r>
        <w:rPr>
          <w:sz w:val="32"/>
          <w:szCs w:val="32"/>
        </w:rPr>
        <w:t>&lt;/p&gt;&lt;p&gt;&lt;img src="/static-img/iZ9r1NXIG97Q4I0HoRxtAHZWctlko7Eq3TpU2xjakWHOvX74vqFV_b5qSvQS_4KZ.jpg"&gt;&lt;/p&gt;&lt;p&gt;</w:t>
      </w:r>
      <w:r>
        <w:rPr>
          <w:sz w:val="32"/>
          <w:szCs w:val="32"/>
        </w:rPr>
        <w:t>总之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的魔法并不仅仅局限于游戏或小说，它是一种生活哲学。一旦理解并应用于日常生活中，无论面对什么样的困境，都能找到解决问题以及寻找幸福所需的一切工具。</w:t>
      </w:r>
      <w:r>
        <w:rPr>
          <w:sz w:val="32"/>
          <w:szCs w:val="32"/>
        </w:rPr>
        <w:t>&lt;/p&gt;&lt;p&gt;&lt;a href = "/doc/934778-</w:t>
      </w:r>
      <w:r>
        <w:rPr>
          <w:sz w:val="32"/>
          <w:szCs w:val="32"/>
        </w:rPr>
        <w:t>穿越异界的策略之恋快穿名配器叠加系统的秘密</w:t>
      </w:r>
      <w:r>
        <w:rPr>
          <w:sz w:val="32"/>
          <w:szCs w:val="32"/>
        </w:rPr>
        <w:t>.doc" rel="alternate" download="934778-</w:t>
      </w:r>
      <w:r>
        <w:rPr>
          <w:sz w:val="32"/>
          <w:szCs w:val="32"/>
        </w:rPr>
        <w:t>穿越异界的策略之恋快穿名配器叠加系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