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O</w:t>
      </w:r>
      <w:r>
        <w:rPr>
          <w:sz w:val="48"/>
          <w:szCs w:val="48"/>
        </w:rPr>
        <w:t>变</w:t>
      </w:r>
      <w:r>
        <w:rPr>
          <w:sz w:val="48"/>
          <w:szCs w:val="48"/>
        </w:rPr>
        <w:t>A</w:t>
      </w:r>
      <w:r>
        <w:rPr>
          <w:sz w:val="48"/>
          <w:szCs w:val="48"/>
        </w:rPr>
        <w:t>后我只想吃软饭逆袭后的生活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世界里，成功似乎总是伴随着无尽的努力和汗水。然而，当一个人能够从一无所有（</w:t>
      </w:r>
      <w:r>
        <w:rPr>
          <w:sz w:val="32"/>
          <w:szCs w:val="32"/>
        </w:rPr>
        <w:t>O</w:t>
      </w:r>
      <w:r>
        <w:rPr>
          <w:sz w:val="32"/>
          <w:szCs w:val="32"/>
        </w:rPr>
        <w:t>）到达顶峰（</w:t>
      </w:r>
      <w:r>
        <w:rPr>
          <w:sz w:val="32"/>
          <w:szCs w:val="32"/>
        </w:rPr>
        <w:t>A</w:t>
      </w:r>
      <w:r>
        <w:rPr>
          <w:sz w:val="32"/>
          <w:szCs w:val="32"/>
        </w:rPr>
        <w:t>），这样的成就往往会让人深感疲惫。对于那些曾经默默付出、不懈追求的人来说，他们或许会有这样一种心态——“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。”</w:t>
      </w:r>
      <w:r>
        <w:rPr>
          <w:sz w:val="32"/>
          <w:szCs w:val="32"/>
        </w:rPr>
        <w:t xml:space="preserve">&lt;/p&gt;&lt;p&gt;&lt;img src="/static-img/QPzQZYff3nHOYyWQiQPVutXt1z1Nm70RjVIB6vCsauas5Kyy06jTUtYyHfQqoQix.jpg"&gt;&lt;/p&gt;&lt;p&gt;1. </w:t>
      </w:r>
      <w:r>
        <w:rPr>
          <w:sz w:val="32"/>
          <w:szCs w:val="32"/>
        </w:rPr>
        <w:t>成功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站在了自己梦寐以求的地位上时，内心可能会有一种难以言喻的情绪波动。这份喜悦与安慰，是我们前方不断奔走中最美好的回报。但同时，这个过程中的辛苦与挫折，也让人对未来产生了一丝犹豫。在这一段时间里，我们是否真的能享受到所谓的“成功”？</w:t>
      </w:r>
      <w:r>
        <w:rPr>
          <w:sz w:val="32"/>
          <w:szCs w:val="32"/>
        </w:rPr>
        <w:t xml:space="preserve">&lt;/p&gt;&lt;p&gt;&lt;img src="/static-img/1Ay5fntp6VtDwROsFrfhYdXt1z1Nm70RjVIB6vCsauZ1IgyuyTu9Zd3vD-SjGgsxMwHIACQvsnqt2iRKA7MiVn5I2rHAKR9ydSXOrrfVDVMuTv8KK31kBZraZBeeVc8xMG_ahXbGvnQhXNExolyUFlDdR7HFNU25qnobBf9-WtJW-7KKxOQ1Ff-tfapCplad.jpg"&gt;&lt;/p&gt;&lt;p&gt;2. </w:t>
      </w:r>
      <w:r>
        <w:rPr>
          <w:sz w:val="32"/>
          <w:szCs w:val="32"/>
        </w:rPr>
        <w:t>转型期的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型期通常意味着新的开始，但也常常伴随着困惑和焦虑。当我们的身份发生变化，从一个普通员工到公司高层，再到企业创始人，每一步都仿佛踩在未知的大地上。这种身份上的不稳定，让一些人开始怀念过去那份简单而舒适的小日子。</w:t>
      </w:r>
      <w:r>
        <w:rPr>
          <w:sz w:val="32"/>
          <w:szCs w:val="32"/>
        </w:rPr>
        <w:t xml:space="preserve">&lt;/p&gt;&lt;p&gt;&lt;img src="/static-img/J9ySYY5-swXe3pI-nwfcTtXt1z1Nm70RjVIB6vCsauZ1IgyuyTu9Zd3vD-SjGgsxMwHIACQvsnqt2iRKA7MiVn5I2rHAKR9ydSXOrrfVDVMuTv8KK31kBZraZBeeVc8xMG_ahXbGvnQhXNExolyUFlDdR7HFNU25qnobBf9-WtJW-7KKxOQ1Ff-tfapCplad.jpg"&gt;&lt;/p&gt;&lt;p&gt;3. </w:t>
      </w:r>
      <w:r>
        <w:rPr>
          <w:sz w:val="32"/>
          <w:szCs w:val="32"/>
        </w:rPr>
        <w:t>逆袭后的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本身就是一种压力，它要求我们持续保持高效率和卓越表现。一旦进入这个模式，我们很容易忘记了自己的初心，那些为了追求更好生活而努力拼搏的心情。此时，“吃软饭”的愿望，便如同一个无法抗拒的声音，让我们暂停一下脚步，思考一下真正重要的是什么。</w:t>
      </w:r>
      <w:r>
        <w:rPr>
          <w:sz w:val="32"/>
          <w:szCs w:val="32"/>
        </w:rPr>
        <w:t xml:space="preserve">&lt;/p&gt;&lt;p&gt;&lt;img src="/static-img/8AS04buMciAuFE3OqhqhudXt1z1Nm70RjVIB6vCsauZ1IgyuyTu9Zd3vD-SjGgsxMwHIACQvsnqt2iRKA7MiVn5I2rHAKR9ydSXOrrfVDVMuTv8KK31kBZraZBeeVc8xMG_ahXbGvnQhXNExolyUFlDdR7HFNU25qnobBf9-WtJW-7KKxOQ1Ff-tfapCplad.jpg"&gt;&lt;/p&gt;&lt;p&gt;4. 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巨大的压力，有些人选择了放慢脚步，一边享受现在的一切，一边思考如何继续前进。在这期间，他们学会了珍惜每一天，不再过于执著于工作，而是把工作视为维持生活质量的手段之一。“软饭”成了他们生活中的小确幸，它代表了一种平衡，即使是在忙碌之余，也要给自己留下一点空间去呼吸。</w:t>
      </w:r>
      <w:r>
        <w:rPr>
          <w:sz w:val="32"/>
          <w:szCs w:val="32"/>
        </w:rPr>
        <w:t xml:space="preserve">&lt;/p&gt;&lt;p&gt;&lt;img src="/static-img/c_XmgWEcIE_jtP4-VdLz1dXt1z1Nm70RjVIB6vCsauZ1IgyuyTu9Zd3vD-SjGgsxMwHIACQvsnqt2iRKA7MiVn5I2rHAKR9ydSXOrrfVDVMuTv8KK31kBZraZBeeVc8xMG_ahXbGvnQhXNExolyUFlDdR7HFNU25qnobBf9-WtJW-7KKxOQ1Ff-tfapCplad.jpg"&gt;&lt;/p&gt;&lt;p&gt;5. </w:t>
      </w:r>
      <w:r>
        <w:rPr>
          <w:sz w:val="32"/>
          <w:szCs w:val="32"/>
        </w:rPr>
        <w:t>前瞻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阶段可能只是短暂地休息一下，但长远来看，这样的行为其实是一种明智的策略。它鼓励人们建立起更加全面的视角，将眼光投向未来，而不是仅仅盯着眼前的利益。而且，在这个过程中，我们可以反思自己的价值观，确定哪些事情对个人至关重要，以便更有效地塑造未来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找到真正意义上的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觉得自己已经站在山巅，看似已经拥有了一切，你应该问问自己：“这是真的吗？还是说，我还需要继续前行？”因为只有不断寻找，那份内心深处渴望得以实现，才能称得上真正意义上的幸福。而对于那些曾经踏过泥泞，却又站在顶峰的人们来说，只有勇敢迈出第一步，然后再次攀登，就像《老友记》中的乔伊</w:t>
      </w:r>
      <w:r>
        <w:rPr>
          <w:sz w:val="32"/>
          <w:szCs w:val="32"/>
        </w:rPr>
        <w:t>·</w:t>
      </w:r>
      <w:r>
        <w:rPr>
          <w:sz w:val="32"/>
          <w:szCs w:val="32"/>
        </w:rPr>
        <w:t>特里布兰尼说的那样：“如果你总是在等待完美的时候行动，那么你永远不会开始。”</w:t>
      </w:r>
      <w:r>
        <w:rPr>
          <w:sz w:val="32"/>
          <w:szCs w:val="32"/>
        </w:rPr>
        <w:t>&lt;/p&gt;&lt;p&gt;&lt;a href = "/doc/935268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逆袭后的生活小确幸</w:t>
      </w:r>
      <w:r>
        <w:rPr>
          <w:sz w:val="32"/>
          <w:szCs w:val="32"/>
        </w:rPr>
        <w:t>.doc" rel="alternate" download="935268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逆袭后的生活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