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阴影儿子娶不到媳妇妈妈的隐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国小镇上，有一位老先生，他的儿子从未结过婚。这个消息让村里的每一个人都感到困惑，因为他的儿子看起来是个很有才华和能力的人，应该能找到合适的伴侣。但事实证明，这个问题远比表面上的简单复杂。</w:t>
      </w:r>
      <w:r>
        <w:rPr>
          <w:sz w:val="32"/>
          <w:szCs w:val="32"/>
        </w:rPr>
        <w:t>&lt;/p&gt;&lt;p&gt;&lt;img src="/static-img/Kmzz56lP3a_fKwjshxHaJFMWyO24LEbDMKDVO6oLbWptrfcjobQm213YtadWQJBh.jpg"&gt;&lt;/p&gt;&lt;p&gt;</w:t>
      </w:r>
      <w:r>
        <w:rPr>
          <w:sz w:val="32"/>
          <w:szCs w:val="32"/>
        </w:rPr>
        <w:t>家族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的家庭曾经是一个幸福美满的小家庭，但随着时间推移，父亲对外界失去了信任，开始专注于自己的工作。在他眼中，只有通过努力工作才能保护好家人，因此他把所有的心血都投入到了事业中。他不仅没有给予孩子足够的情感支持，也没有教会他们如何与外界建立联系。</w:t>
      </w:r>
      <w:r>
        <w:rPr>
          <w:sz w:val="32"/>
          <w:szCs w:val="32"/>
        </w:rPr>
        <w:t>&lt;/p&gt;&lt;p&gt;&lt;img src="/static-img/seXn6zRigSVmnb4A_GYqj1MWyO24LEbDMKDVO6oLbWproZTrnyxiOd3J4MI8oKpEhXunL4WAYWVpMCJ2jaSc2MQaC7n8ITJl8FfYpLfGAhq6twHdpQMbv-UO3UPJkyA7JFoWY2VdUv6CN0nDuZGhpRtCjS6C5-Jdvnbr-BMOr_3yZhcipAL7hOfE0XVDJuPa.jpeg"&gt;&lt;/p&gt;&lt;p&gt;</w:t>
      </w:r>
      <w:r>
        <w:rPr>
          <w:sz w:val="32"/>
          <w:szCs w:val="32"/>
        </w:rPr>
        <w:t>爱情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长大后，他们开始寻找自己的道路。而对于那些没能找到伴侣的人来说，这种孤独常常被误解为是他们自己不足。然而，在现实社会中，没有人愿意承认这样的情况是因为社会环境造成的，而不是个人因素。在这样的背景下，许多年轻人选择了独自生活，而不是去寻求帮助。</w:t>
      </w:r>
      <w:r>
        <w:rPr>
          <w:sz w:val="32"/>
          <w:szCs w:val="32"/>
        </w:rPr>
        <w:t>&lt;/p&gt;&lt;p&gt;&lt;img src="/static-img/FsjU-1FdRA4bTEcgjwTsIlMWyO24LEbDMKDVO6oLbWproZTrnyxiOd3J4MI8oKpEhXunL4WAYWVpMCJ2jaSc2MQaC7n8ITJl8FfYpLfGAhq6twHdpQMbv-UO3UPJkyA7JFoWY2VdUv6CN0nDuZGhpRtCjS6C5-Jdvnbr-BMOr_3yZhcipAL7hOfE0XVDJuPa.jpe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那些无法找到伴侣的人所承受的心理压力也日益加剧。他们可能会感到无助、沮丧甚至是自我怀疑。这种压力可能导致一些人的行为异常，比如有些人可能会更加依赖父母，从而形成一种不健康的亲子关系模式。</w:t>
      </w:r>
      <w:r>
        <w:rPr>
          <w:sz w:val="32"/>
          <w:szCs w:val="32"/>
        </w:rPr>
        <w:t>&lt;/p&gt;&lt;p&gt;&lt;img src="/static-img/Mv0HVYJ2c_Eqr0eSJ0z2HlMWyO24LEbDMKDVO6oLbWproZTrnyxiOd3J4MI8oKpEhXunL4WAYWVpMCJ2jaSc2MQaC7n8ITJl8FfYpLfGAhq6twHdpQMbv-UO3UPJkyA7JFoWY2VdUv6CN0nDuZGhpRtCjS6C5-Jdvnbr-BMOr_3yZhcipAL7hOfE0XVDJuPa.jpg"&gt;&lt;/p&gt;&lt;p&gt;</w:t>
      </w:r>
      <w:r>
        <w:rPr>
          <w:sz w:val="32"/>
          <w:szCs w:val="32"/>
        </w:rPr>
        <w:t>隐秘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叫张伟的小伙子来到这座小镇上，他听说这里住着一个富有的老男人，并且传闻这个老男人一直单身。这位张伟并不了解那个家族的情况，他只是想利用这个机会改变自己贫穷的手术前景。他向那个老主人提出了合作请求，并表示愿意成为他的养女婿，以换取经济上的帮助。</w:t>
      </w:r>
      <w:r>
        <w:rPr>
          <w:sz w:val="32"/>
          <w:szCs w:val="32"/>
        </w:rPr>
        <w:t>&lt;/p&gt;&lt;p&gt;&lt;img src="/static-img/UDu_dJsofB6bf-SNBFdJGlMWyO24LEbDMKDVO6oLbWproZTrnyxiOd3J4MI8oKpEhXunL4WAYWVpMCJ2jaSc2MQaC7n8ITJl8FfYpLfGAhq6twHdpQMbv-UO3UPJkyA7JFoWY2VdUv6CN0nDuZGhpRtCjS6C5-Jdvnbr-BMOr_3yZhcipAL7hOfE0XVDJuPa.jpg"&gt;&lt;/p&gt;&lt;p&gt;</w:t>
      </w:r>
      <w:r>
        <w:rPr>
          <w:sz w:val="32"/>
          <w:szCs w:val="32"/>
        </w:rPr>
        <w:t>但是，当张伟发现那位老先生已经将目光转向了自己的儿子时，他决定留下来陪伴那位孤独的男子。慢慢地，他们之间建立起了一种特殊的情感联系。那位孤独男人的心灵得到了慰藉，而张伟也获得了想要的一切——钱财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奇怪而又温馨的情谊在这片宁静的小镇上悄然发生。一方面，它揭示了人们为了生存或追求目标而做出的各种牺牲；另一方面，它也展现出人类内心深处渴望关爱与理解的一面，即使是在最不合适的地方，也可以找到属于自己的安宁与归属感。不过，这一切都是在“儿子娶不到媳妇妈妈跟他睡”之后悄然发生的事，是隐藏在人们视线背后的秘密故事。不知是否有人曾梦见过这样的场景：一个母亲为她的孩子担忧，为她无法交到朋友担忧，为她未来配偶难以觅得担忧，最终，她只能用她自身来填补这一空白，让她的孩子拥有稳定的生活状态，无论如何都不愿让她的孩子再次受到伤害或者遭遇痛苦。如果我们能够洞察这些深藏的情绪，我们就会明白为什么某些家庭成员会走上那么不可预见的地步，因为正是在这种极端条件下，那些原本平凡却充满希望的人们，竟然学会了以一种完全不同于世界期待中的方式，用行动去回答生命给予他们的问题——即便答案往往既残酷又温暖至极。</w:t>
      </w:r>
      <w:r>
        <w:rPr>
          <w:sz w:val="32"/>
          <w:szCs w:val="32"/>
        </w:rPr>
        <w:t>&lt;/p&gt;&lt;p&gt;&lt;a href = "/doc/935393-</w:t>
      </w:r>
      <w:r>
        <w:rPr>
          <w:sz w:val="32"/>
          <w:szCs w:val="32"/>
        </w:rPr>
        <w:t>家族阴影儿子娶不到媳妇妈妈的隐秘之恋</w:t>
      </w:r>
      <w:r>
        <w:rPr>
          <w:sz w:val="32"/>
          <w:szCs w:val="32"/>
        </w:rPr>
        <w:t>.doc" rel="alternate" download="935393-</w:t>
      </w:r>
      <w:r>
        <w:rPr>
          <w:sz w:val="32"/>
          <w:szCs w:val="32"/>
        </w:rPr>
        <w:t>家族阴影儿子娶不到媳妇妈妈的隐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