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差差差很疼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免费大全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探索与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差差差很疼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大全：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探索与体验</w:t>
      </w:r>
      <w:r>
        <w:rPr>
          <w:sz w:val="32"/>
          <w:szCs w:val="32"/>
        </w:rPr>
        <w:t>&lt;/p&gt;&lt;p&gt;&lt;img src="/static-img/Gtyo0jzyyHzZ7ch91caagXt12elbL0egMFqk_c0NPXMD8PcDR52ETa_XodetbTQg.jpg"&gt;&lt;/p&gt;&lt;p&gt;</w:t>
      </w:r>
      <w:r>
        <w:rPr>
          <w:sz w:val="32"/>
          <w:szCs w:val="32"/>
        </w:rPr>
        <w:t>在数字化时代，应用程序（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）已经成为我们日常生活中不可或缺的一部分。尤其是针对年轻人群的“差差差很疼”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它以其独特的游戏机制和吸引人的设计风格，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等社交平台上迅速走红。以下将详细介绍这一现象背后的原因以及它如何影响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内购机制</w:t>
      </w:r>
      <w:r>
        <w:rPr>
          <w:sz w:val="32"/>
          <w:szCs w:val="32"/>
        </w:rPr>
        <w:t>&lt;/p&gt;&lt;p&gt;&lt;img src="/static-img/CTM5wQT7G4h0W6XjIn0kPnt12elbL0egMFqk_c0NPXPEW93YCcw84Ma4t7etEzpBInWVk_3qGNhDaSbN2mvoJtAHn_FvPn5290GLGGfdQCzmrm4H-IfJcon_ZUJ5m3WBo1YFydgBbwtN9hYHamj8KhNNSj44wEXbopYP_4Bm4K6b7vUEevVM-m-eIM5FXotb.jpg"&gt;&lt;/p&gt;&lt;p&gt;</w:t>
      </w:r>
      <w:r>
        <w:rPr>
          <w:sz w:val="32"/>
          <w:szCs w:val="32"/>
        </w:rPr>
        <w:t>在“差差差很疼”中，玩家可以通过购买虚拟货币来获得更多资源，这种模式被称为应用内购。这种商业模式能够有效地提高游戏的盈利能力，同时也增加了用户之间的竞争性，使得游戏更加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&lt;img src="/static-img/yv8hHYZmDa49l43gNu49q3t12elbL0egMFqk_c0NPXPEW93YCcw84Ma4t7etEzpBInWVk_3qGNhDaSbN2mvoJtAHn_FvPn5290GLGGfdQCzmrm4H-IfJcon_ZUJ5m3WBo1YFydgBbwtN9hYHamj8KhNNSj44wEXbopYP_4Bm4K6b7vUEevVM-m-eIM5FXotb.jpg"&gt;&lt;/p&gt;&lt;p&gt;B</w:t>
      </w:r>
      <w:r>
        <w:rPr>
          <w:sz w:val="32"/>
          <w:szCs w:val="32"/>
        </w:rPr>
        <w:t>站作为一个社区分享平台，为“差</w:t>
      </w:r>
      <w:r>
        <w:rPr>
          <w:sz w:val="32"/>
          <w:szCs w:val="32"/>
        </w:rPr>
        <w:t>difference-App</w:t>
      </w:r>
      <w:r>
        <w:rPr>
          <w:sz w:val="32"/>
          <w:szCs w:val="32"/>
        </w:rPr>
        <w:t>免费大全”的玩家提供了一个交流讨论的地方。在这里，玩家们可以分享自己的成就、学习经验或者是遇到的困难，从而促进信息共享和知识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参与度</w:t>
      </w:r>
      <w:r>
        <w:rPr>
          <w:sz w:val="32"/>
          <w:szCs w:val="32"/>
        </w:rPr>
        <w:t>&lt;/p&gt;&lt;p&gt;&lt;img src="/static-img/bzmUYAcjUkeskY4nzvZITHt12elbL0egMFqk_c0NPXPEW93YCcw84Ma4t7etEzpBInWVk_3qGNhDaSbN2mvoJtAHn_FvPn5290GLGGfdQCzmrm4H-IfJcon_ZUJ5m3WBo1YFydgBbwtN9hYHamj8KhNNSj44wEXbopYP_4Bm4K6b7vUEevVM-m-eIM5FXotb.jpg"&gt;&lt;/p&gt;&lt;p&gt;“difference-App</w:t>
      </w:r>
      <w:r>
        <w:rPr>
          <w:sz w:val="32"/>
          <w:szCs w:val="32"/>
        </w:rPr>
        <w:t>免费大全”鼓励用户参与到内容创作之中，无论是通过制作视频还是撰写文章，每一位用户都能在这个过程中找到自己发挥潜力的空间。这不仅增强了用户对于应用的依赖，也为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带来了丰富多彩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元素融合</w:t>
      </w:r>
      <w:r>
        <w:rPr>
          <w:sz w:val="32"/>
          <w:szCs w:val="32"/>
        </w:rPr>
        <w:t>&lt;/p&gt;&lt;p&gt;&lt;img src="/static-img/t1wnWPvvcsK2Sj_rgRU2Cnt12elbL0egMFqk_c0NPXPEW93YCcw84Ma4t7etEzpBInWVk_3qGNhDaSbN2mvoJtAHn_FvPn5290GLGGfdQCzmrm4H-IfJcon_ZUJ5m3WBo1YFydgBbwtN9hYHamj8KhNNSj44wEXbopYP_4Bm4K6b7vUEevVM-m-eIM5FXotb.jpg"&gt;&lt;/p&gt;&lt;p&gt;APP</w:t>
      </w:r>
      <w:r>
        <w:rPr>
          <w:sz w:val="32"/>
          <w:szCs w:val="32"/>
        </w:rPr>
        <w:t>中的各种游戏元素，如角色扮演、策略规划等，都极大地提升了玩家的沉浸感，使得他们愿意花费更多时间来体验不同的场景和挑战。此外，还有大量的小任务、小挑战不断推出，以保持玩家的兴趣并且避免感到枯燥无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分析与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满足不同类型的用户需求，“</w:t>
      </w:r>
      <w:r>
        <w:rPr>
          <w:sz w:val="32"/>
          <w:szCs w:val="32"/>
        </w:rPr>
        <w:t>difference-App</w:t>
      </w:r>
      <w:r>
        <w:rPr>
          <w:sz w:val="32"/>
          <w:szCs w:val="32"/>
        </w:rPr>
        <w:t>免费大全”会根据数据分析结果进行调整，比如添加新的功能或更新旧有的活动，以此来提升整体产品质量，并吸引新老用户共同参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</w:t>
      </w:r>
      <w:r>
        <w:rPr>
          <w:sz w:val="32"/>
          <w:szCs w:val="32"/>
        </w:rPr>
        <w:t>difference-App</w:t>
      </w:r>
      <w:r>
        <w:rPr>
          <w:sz w:val="32"/>
          <w:szCs w:val="32"/>
        </w:rPr>
        <w:t>免费大全”的普及，它开始在年轻人群中形成了一种文化现象。越来越多的人开始模仿这些网络上的流行趋势，不断尝试新的潮流，从而推动整个社会文化向前发展。</w:t>
      </w:r>
      <w:r>
        <w:rPr>
          <w:sz w:val="32"/>
          <w:szCs w:val="32"/>
        </w:rPr>
        <w:t>&lt;/p&gt;&lt;p&gt;&lt;a href = "/doc/935404-</w:t>
      </w:r>
      <w:r>
        <w:rPr>
          <w:sz w:val="32"/>
          <w:szCs w:val="32"/>
        </w:rPr>
        <w:t>差差差很疼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大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探索与体验</w:t>
      </w:r>
      <w:r>
        <w:rPr>
          <w:sz w:val="32"/>
          <w:szCs w:val="32"/>
        </w:rPr>
        <w:t>.doc" rel="alternate" download="935404-</w:t>
      </w:r>
      <w:r>
        <w:rPr>
          <w:sz w:val="32"/>
          <w:szCs w:val="32"/>
        </w:rPr>
        <w:t>差差差很疼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大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探索与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