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意外坤坤入坤一段让人印象深刻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意外坤坤入坤：一段让人印象深刻的奇遇记</w:t>
      </w:r>
      <w:r>
        <w:rPr>
          <w:sz w:val="32"/>
          <w:szCs w:val="32"/>
        </w:rPr>
        <w:t>&lt;/p&gt;&lt;p&gt;&lt;img src="/static-img/Hn4ef-iG9O0xQjJZGMV5s_DKm1VVUy_Mx_PAzRND7R8-ZsBVnc_p_9JqYMJxHn7w.jpg"&gt;&lt;/p&gt;&lt;p&gt;</w:t>
      </w:r>
      <w:r>
        <w:rPr>
          <w:sz w:val="32"/>
          <w:szCs w:val="32"/>
        </w:rPr>
        <w:t>在这个充满神秘色彩的世界里，有着无数令人难以忘怀的故事。今天，我们就要讲述一个关于意外与惊喜相结合的小插曲，这个小插曲源自于一段流传甚广的“男生的坤坤放到女生的坤里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意外</w:t>
      </w:r>
      <w:r>
        <w:rPr>
          <w:sz w:val="32"/>
          <w:szCs w:val="32"/>
        </w:rPr>
        <w:t>&lt;/p&gt;&lt;p&gt;&lt;img src="/static-img/DL3Vn6PPCfNPL8WkMYoocfDKm1VVUy_Mx_PAzRND7R8-ZsBVnc_p_9JqYMJxHn7w.jpg"&gt;&lt;/p&gt;&lt;p&gt;</w:t>
      </w:r>
      <w:r>
        <w:rPr>
          <w:sz w:val="32"/>
          <w:szCs w:val="32"/>
        </w:rPr>
        <w:t>这次事件发生在一个平凡的一天，两个高中生——小明和小红，他们是同班同学，也是好朋友。他们每天都一起上学，一起下学，彼此间关系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缘巧合</w:t>
      </w:r>
      <w:r>
        <w:rPr>
          <w:sz w:val="32"/>
          <w:szCs w:val="32"/>
        </w:rPr>
        <w:t>&lt;/p&gt;&lt;p&gt;&lt;img src="/static-img/c3RkKe8-HtHlaBj0Ot_gc_DKm1VVUy_Mx_PAzRND7R8-ZsBVnc_p_9JqYMJxHn7w.jpg"&gt;&lt;/p&gt;&lt;p&gt;</w:t>
      </w:r>
      <w:r>
        <w:rPr>
          <w:sz w:val="32"/>
          <w:szCs w:val="32"/>
        </w:rPr>
        <w:t>那天，小明因家中有事急忙赶回家，而小红则因为学校活动需要留校。两人分别时并未特别注意时间，只知道各自会晚点回来。在午后的阳光下，小明匆忙地走出教室，却没有注意到自己手中的东西落在地上，那是一张重要的会议通知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想不到的一幕</w:t>
      </w:r>
      <w:r>
        <w:rPr>
          <w:sz w:val="32"/>
          <w:szCs w:val="32"/>
        </w:rPr>
        <w:t>&lt;/p&gt;&lt;p&gt;&lt;img src="/static-img/jFU9QCrgXG9ZI2unC-HWl_DKm1VVUy_Mx_PAzRND7R8-ZsBVnc_p_9JqYMJxHn7w.jpg"&gt;&lt;/p&gt;&lt;p&gt;</w:t>
      </w:r>
      <w:r>
        <w:rPr>
          <w:sz w:val="32"/>
          <w:szCs w:val="32"/>
        </w:rPr>
        <w:t>当夜幕降临，小红准备收拾东西离开时，她不经意间发现了一件异物，那就是小明遗失的手提包。她打开包内寻找身份证、钱包等重要物品，但却意外发现了那个早晨被遗落在地上的会议通知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</w:t>
      </w:r>
      <w:r>
        <w:rPr>
          <w:sz w:val="32"/>
          <w:szCs w:val="32"/>
        </w:rPr>
        <w:t>&lt;/p&gt;&lt;p&gt;&lt;img src="/static-img/hJbcyataVsPlnYuEFLpHTvDKm1VVUy_Mx_PAzRND7R8-ZsBVnc_p_9JqYMJxHn7w.jpg"&gt;&lt;/p&gt;&lt;p&gt;</w:t>
      </w:r>
      <w:r>
        <w:rPr>
          <w:sz w:val="32"/>
          <w:szCs w:val="32"/>
        </w:rPr>
        <w:t>面对这个突如其来的情况，小红首先做出的反应是坚持原则。她决定将手中的信息告知给老师，同时也担心这可能会影响到自己的名声，因为她虽然不是直接责任人，但作为同班同学，自然也会受到牵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喜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事情被老师了解后，并没有产生任何负面的后果反而引起了大家对此事的好奇心。一位热情且善良的心灵导师主动提出，让学生们通过社交媒体分享这一趣闻，以增进团队精神和友谊。这不仅让两位同学得到了宽慰，还为整个班级带来了欢笑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误落之物成为了一段美好的故事，它不仅展示了两位同学之间真挚的情谊，更强调了正确处理问题、积极面对挑战及保持正直信念对于个人成长至关重要。这也是为什么“男生的坔坔放到女生的更里视频”成了那么多人的话题讨论之一，无论是在课堂还是在课余，它都成为了我们学习生活中不可或缺的一部分。</w:t>
      </w:r>
      <w:r>
        <w:rPr>
          <w:sz w:val="32"/>
          <w:szCs w:val="32"/>
        </w:rPr>
        <w:t>&lt;/p&gt;&lt;p&gt;&lt;a href = "/doc/935716-</w:t>
      </w:r>
      <w:r>
        <w:rPr>
          <w:sz w:val="32"/>
          <w:szCs w:val="32"/>
        </w:rPr>
        <w:t>男生意外坤坤入坤一段让人印象深刻的奇遇记</w:t>
      </w:r>
      <w:r>
        <w:rPr>
          <w:sz w:val="32"/>
          <w:szCs w:val="32"/>
        </w:rPr>
        <w:t>.doc" rel="alternate" download="935716-</w:t>
      </w:r>
      <w:r>
        <w:rPr>
          <w:sz w:val="32"/>
          <w:szCs w:val="32"/>
        </w:rPr>
        <w:t>男生意外坤坤入坤一段让人印象深刻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