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世界的某个角落，机器人总动员是一场颠覆性的事件，它不仅仅是一个简单的下载过程，而是人类与机器之间的一次深刻对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机器人总动员高清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一扇门，开启了一个全新的视野，让我们一起探索这背后的故事。</w:t>
      </w:r>
      <w:r>
        <w:rPr>
          <w:sz w:val="32"/>
          <w:szCs w:val="32"/>
        </w:rPr>
        <w:t>&lt;/p&gt;&lt;p&gt;&lt;img src="/static-img/dHy-gI0fIZMMupIPlIcuZmACKK_TbFCuJYZnv9A16H1SQEaxtmOpTeB58A3cThw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未来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随着科技的飞速发展，人类与机器人的关系日益紧密。从最初的简单机械到如今这些复杂智能体，每一步进步都让我们的生活变得更加便捷。但是，当人类面临无法预见的问题时，他们开始意识到，没有智能助手和自动化设备的话，整个社会可能会陷入混乱之中。这时候，“机器人总动员”的概念诞生了，它代表了一种新型的人类与机器合作模式。</w:t>
      </w:r>
      <w:r>
        <w:rPr>
          <w:sz w:val="32"/>
          <w:szCs w:val="32"/>
        </w:rPr>
        <w:t>&lt;/p&gt;&lt;p&gt;&lt;img src="/static-img/aV7XkkpS-rB7mmm3RRDuiGACKK_TbFCuJYZnv9A16H3xNdQVwEobicOjkEWPSAr-7lLfiL7VU13EfU1YLnwueDVikeK-0w4c_FeRz7d7oDgWKofkaqaXX45UAHu-WkanK77OnuFdXQGEui4z5U91RguxVeTi39b5O3Irrs4SXNMuRWKqIL65-X04Qovv8uChA-m0xGYL7iXurT1Xh7Rck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协同效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协同效应”就是这种合作模式下最重要的一个词汇。在这样的系统中，每一个小部件，无论是微不足道的小零件还是高级的大脑，都有其不可或缺的地位。当它们被集成在一起时，这些单独无能的小部分组合成了一台强大的机器，即使在面对极端困难的情况下也能保持高效运作。正是在这样的背景下，“机器人总动员高清下载”成为了一种必备技能，因为它可以确保每一次更新、修复或者升级都是精准、高效且安全的。</w:t>
      </w:r>
      <w:r>
        <w:rPr>
          <w:sz w:val="32"/>
          <w:szCs w:val="32"/>
        </w:rPr>
        <w:t>&lt;/p&gt;&lt;p&gt;&lt;img src="/static-img/Bku_LMu7-GUD8xMyKQGQO2ACKK_TbFCuJYZnv9A16H3xNdQVwEobicOjkEWPSAr-7lLfiL7VU13EfU1YLnwueDVikeK-0w4c_FeRz7d7oDgWKofkaqaXX45UAHu-WkanK77OnuFdXQGEui4z5U91RguxVeTi39b5O3Irrs4SXNMuRWKqIL65-X04Qovv8uChA-m0xGYL7iXurT1Xh7Rck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一系列先进技术得到了广泛应用。首先，是数据处理能力极强的人工智能，它能够分析各种复杂信息并做出决策；其次，是实时通信网络，使得各个部件能够即时同步交流；最后，还有无线充电技术和自我维护功能，这些都是保证长时间运行稳定性所必须具备的条件。而对于普通用户来说，只需要通过“机器人总动员高清下载”，就能获取最新版本，以保证自己的工作流程不会因为软件问题而停滞不前。</w:t>
      </w:r>
      <w:r>
        <w:rPr>
          <w:sz w:val="32"/>
          <w:szCs w:val="32"/>
        </w:rPr>
        <w:t>&lt;/p&gt;&lt;p&gt;&lt;img src="/static-img/VmRaccX_d7NGIxhrTTtOdWACKK_TbFCuJYZnv9A16H3xNdQVwEobicOjkEWPSAr-7lLfiL7VU13EfU1YLnwueDVikeK-0w4c_FeRz7d7oDgWKofkaqaXX45UAHu-WkanK77OnuFdXQGEui4z5U91RguxVeTi39b5O3Irrs4SXNMuRWKqIL65-X04Qovv8uChA-m0xGYL7iXurT1Xh7Rck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了解如何进行这种操作，更没有多少个人真正掌握了“机械师”的角色。在这个时代，如果你想参与到这样一种全新的工作环境中，你需要接受严格的教育和培训。你需要学习如何识别不同类型的电子元件，以及如何正确地将它们连接起来；你还需要了解如何解读编程语言，以及如何使用工具来调试程序。此外，不断更新自己知识库也是非常重要的一环，因为科技发展太快，要跟上步伐并不容易。</w:t>
      </w:r>
      <w:r>
        <w:rPr>
          <w:sz w:val="32"/>
          <w:szCs w:val="32"/>
        </w:rPr>
        <w:t>&lt;/p&gt;&lt;p&gt;&lt;img src="/static-img/Pt_11TMTcf2x5CdqkehMYGACKK_TbFCuJYZnv9A16H3xNdQVwEobicOjkEWPSAr-7lLfiL7VU13EfU1YLnwueDVikeK-0w4c_FeRz7d7oDgWKofkaqaXX45UAHu-WkanK77OnuFdXQGEui4z5U91RguxVeTi39b5O3Irrs4SXNMuRWKqIL65-X04Qovv8uChA-m0xGYL7iXurT1Xh7Rck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职业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逐渐向智能化转型，不少传统职位已经消失，而新的职业岗位却纷纷涌现出来，比如说专门负责维护和升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的人才需求量大增。而那些擅长解决实际问题、能够快速适应新技术的人，将会成为宝贵人才，他们通常被称为“数字黑匠”。他们利用专业技能，在全球范围内提供服务，而通过“机器人总动员高清下载”，他们可以迅速获取最新资料，从而提高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</w:t>
      </w:r>
      <w:r>
        <w:rPr>
          <w:sz w:val="32"/>
          <w:szCs w:val="32"/>
        </w:rPr>
        <w:t>&amp;#34;machine robot total mobilization high definition download&amp;#34;</w:t>
      </w:r>
      <w:r>
        <w:rPr>
          <w:sz w:val="32"/>
          <w:szCs w:val="32"/>
        </w:rPr>
        <w:t>的时候，我们其实是在讨论的是一个更广泛意义上的社会变革。这不仅仅是一个关于硬件升级或软件更新的问题，更是关于智慧分配、资源配置以及人们心态调整等多方面的问题。在未来的岁月里，无疑，我们将看到更多基于这种理念构建起来的人类活动体系，那时候，“</w:t>
      </w:r>
      <w:r>
        <w:rPr>
          <w:sz w:val="32"/>
          <w:szCs w:val="32"/>
        </w:rPr>
        <w:t>machine robot total mobilization high definition download”</w:t>
      </w:r>
      <w:r>
        <w:rPr>
          <w:sz w:val="32"/>
          <w:szCs w:val="32"/>
        </w:rPr>
        <w:t>将会成为我们日常生活中的常态之一，也许甚至是不言而喻的事物。但愿我们的努力能带给世界更多光明希望！</w:t>
      </w:r>
      <w:r>
        <w:rPr>
          <w:sz w:val="32"/>
          <w:szCs w:val="32"/>
        </w:rPr>
        <w:t>&lt;/p&gt;&lt;p&gt;&lt;a href = "/doc/935849-</w:t>
      </w:r>
      <w:r>
        <w:rPr>
          <w:sz w:val="32"/>
          <w:szCs w:val="32"/>
        </w:rPr>
        <w:t>机器人总动员高清下载之旅</w:t>
      </w:r>
      <w:r>
        <w:rPr>
          <w:sz w:val="32"/>
          <w:szCs w:val="32"/>
        </w:rPr>
        <w:t>.doc" rel="alternate" download="935849-</w:t>
      </w:r>
      <w:r>
        <w:rPr>
          <w:sz w:val="32"/>
          <w:szCs w:val="32"/>
        </w:rPr>
        <w:t>机器人总动员高清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