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我试着穿上那条御前新赐的紫罗裙感觉自己像是走进了古代宫廷里的女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让我穿梭于古今之交的时空里，成为了一位真正的宫廷佳人。</w:t>
      </w:r>
      <w:r>
        <w:rPr>
          <w:sz w:val="32"/>
          <w:szCs w:val="32"/>
        </w:rPr>
        <w:t>&lt;/p&gt;&lt;p&gt;&lt;img src="/static-img/ft4IjhjZxrBnpAUqgNvZ463o69N3yFT3hYVQYOUY9rqoEZ3R6NRUpXdTbfW1M4es.png"&gt;&lt;/p&gt;&lt;p&gt;</w:t>
      </w:r>
      <w:r>
        <w:rPr>
          <w:sz w:val="32"/>
          <w:szCs w:val="32"/>
        </w:rPr>
        <w:t>记得那天，我收到了一个神秘的礼物，一条御前新赐的紫罗裙。打开盒子，眼前的景象让我惊叹不已。细腻柔滑的紫色丝绸在灯光下闪耀着淡雅而庄重的光辉，每一寸布料都似乎蕴含着皇家特有的气息。我试着穿上那条紫罗裙，感觉自己像是走进了古代宫廷里的女帝。</w:t>
      </w:r>
      <w:r>
        <w:rPr>
          <w:sz w:val="32"/>
          <w:szCs w:val="32"/>
        </w:rPr>
        <w:t>&lt;/p&gt;&lt;p&gt;</w:t>
      </w:r>
      <w:r>
        <w:rPr>
          <w:sz w:val="32"/>
          <w:szCs w:val="32"/>
        </w:rPr>
        <w:t>首先是腰部紧实而又优雅地勒住腰身，使我显得更加修长和苗条。而袖口宽松，却又不失端庄与尊贵，这正是皇室女子常见的一种设计理念。每当我挥动手臂，那轻盈飘逸的手法仿佛也能感受到那位女帝曾经挥洒过的情怀与权力。</w:t>
      </w:r>
      <w:r>
        <w:rPr>
          <w:sz w:val="32"/>
          <w:szCs w:val="32"/>
        </w:rPr>
        <w:t>&lt;/p&gt;&lt;p&gt;&lt;img src="/static-img/Lahyq920k9eeZCGKajp_qK3o69N3yFT3hYVQYOUY9rr5019k-8KnRuN2LDgUVz8TfGCjWAHJUyFqITbID8t6fwg3Zmpiv9g5QzorMKaY9Ik.jpg"&gt;&lt;/p&gt;&lt;p&gt;</w:t>
      </w:r>
      <w:r>
        <w:rPr>
          <w:sz w:val="32"/>
          <w:szCs w:val="32"/>
        </w:rPr>
        <w:t>随后，我走到镜子前，对照自画像，不禁笑出了声。这不是我的风格，这是一种完全不同的存在感。那样的姿态、表情，都那么符合传说中的美丽皇妃。但是，当我再次回头看这身装扮时，我突然意识到，这不仅仅是一件衣服，它承载的是历史、文化，是一种精神状态，是对过去的一种致敬，也是我心中对美好生活向往的一抹彩虹。</w:t>
      </w:r>
      <w:r>
        <w:rPr>
          <w:sz w:val="32"/>
          <w:szCs w:val="32"/>
        </w:rPr>
        <w:t>&lt;/p&gt;&lt;p&gt;</w:t>
      </w:r>
      <w:r>
        <w:rPr>
          <w:sz w:val="32"/>
          <w:szCs w:val="32"/>
        </w:rPr>
        <w:t>晚上，在朋友们面前展示这段变化，让他们惊讶于我的转变，他们纷纷称赞：“你真像个小公主！”这样的评价让人感到温暖，但同时也让我深刻体会到，真正拥有这样一种身份感并不容易，而这种服饰对于我们现代人的意义则远比外表上的华丽更为深刻。</w:t>
      </w:r>
      <w:r>
        <w:rPr>
          <w:sz w:val="32"/>
          <w:szCs w:val="32"/>
        </w:rPr>
        <w:t>&lt;/p&gt;&lt;p&gt;&lt;img src="/static-img/s7fvEWfEMnbMfW3_Q8RHBK3o69N3yFT3hYVQYOUY9rr5019k-8KnRuN2LDgUVz8TfGCjWAHJUyFqITbID8t6fwg3Zmpiv9g5QzorMKaY9Ik.jpg"&gt;&lt;/p&gt;&lt;p&gt;</w:t>
      </w:r>
      <w:r>
        <w:rPr>
          <w:sz w:val="32"/>
          <w:szCs w:val="32"/>
        </w:rPr>
        <w:t>最后，当我将这件宝贝收入衣柜，将其挂起或放入抽屉的时候，我决定定期拿出来欣赏，因为它不仅是一件衣物，更是我内心世界中的一道亮丽风景线，无论是在日常生活还是在特殊场合，都能给我带来无限快乐和满足感。</w:t>
      </w:r>
      <w:r>
        <w:rPr>
          <w:sz w:val="32"/>
          <w:szCs w:val="32"/>
        </w:rPr>
        <w:t>&lt;/p&gt;&lt;p&gt;&lt;a href = "/doc/935913-</w:t>
      </w:r>
      <w:r>
        <w:rPr>
          <w:sz w:val="32"/>
          <w:szCs w:val="32"/>
        </w:rPr>
        <w:t>御前新赐紫罗裙我试着穿上那条御前新赐的紫罗裙感觉自己像是走进了古代宫廷里的女帝</w:t>
      </w:r>
      <w:r>
        <w:rPr>
          <w:sz w:val="32"/>
          <w:szCs w:val="32"/>
        </w:rPr>
        <w:t>.doc" rel="alternate" download="935913-</w:t>
      </w:r>
      <w:r>
        <w:rPr>
          <w:sz w:val="32"/>
          <w:szCs w:val="32"/>
        </w:rPr>
        <w:t>御前新赐紫罗裙我试着穿上那条御前新赐的紫罗裙感觉自己像是走进了古代宫廷里的女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