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一二三区进站口</w:t>
      </w:r>
      <w:r>
        <w:rPr>
          <w:sz w:val="48"/>
          <w:szCs w:val="48"/>
        </w:rPr>
        <w:t>-</w:t>
      </w:r>
      <w:r>
        <w:rPr>
          <w:sz w:val="48"/>
          <w:szCs w:val="48"/>
        </w:rPr>
        <w:t>穿梭在媒体之巔精东传媒一二三区进站口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精东传媒一二三区进站口是一个汇集了无数媒体人和行业专家的热门地标。这里不仅是工作的起点，也是创意与交流的交汇处。</w:t>
      </w:r>
      <w:r>
        <w:rPr>
          <w:sz w:val="32"/>
          <w:szCs w:val="32"/>
        </w:rPr>
        <w:t>&lt;/p&gt;&lt;p&gt;&lt;img src="/static-img/dH4-hDF36LsoBZP0lvShbTInixmh2JCNkRvtv-09P7Me3f3w507j9H5TZMZLR8Vh.png"&gt;&lt;/p&gt;&lt;p&gt;</w:t>
      </w:r>
      <w:r>
        <w:rPr>
          <w:sz w:val="32"/>
          <w:szCs w:val="32"/>
        </w:rPr>
        <w:t>每当早晨日出时分，一股清新的空气带着新的一天的希望涌入这个进站口。沿着光滑的地板走去，可以看到身穿黑色西装、手持麦克风的人们，他们正准备为即将到来的新闻直播做最后的准备。在他们周围，各种各样的设备被摆放得井然有序，从高端摄像机到专业音响系统，每一项都是保障良好节目质量的关键。</w:t>
      </w:r>
      <w:r>
        <w:rPr>
          <w:sz w:val="32"/>
          <w:szCs w:val="32"/>
        </w:rPr>
        <w:t>&lt;/p&gt;&lt;p&gt;</w:t>
      </w:r>
      <w:r>
        <w:rPr>
          <w:sz w:val="32"/>
          <w:szCs w:val="32"/>
        </w:rPr>
        <w:t>随着时间推移，进站口变得更加拥挤起来。记者们边打电话边快速走动，他们要赶上紧急报道；助理们则忙于检查摄影机和灯光器材，以确保所有设备都能正常工作。一位经验丰富的导播正在指挥团队，他的声音既坚定又充满信心，就像是指挥一个精密的小船穿梭在波涛汹涌的大海中。</w:t>
      </w:r>
      <w:r>
        <w:rPr>
          <w:sz w:val="32"/>
          <w:szCs w:val="32"/>
        </w:rPr>
        <w:t>&lt;/p&gt;&lt;p&gt;&lt;img src="/static-img/LwI6kO5DvpIEUDXZFn4gtTInixmh2JCNkRvtv-09P7M6HFOE4O2rryB_uv8VeM7JocinLQGvPQhqsDN93YLg6R1nHQ7AIq4G8i_sQmNCyx8AE5xau0fSxd2QnmdS_o7pms2Mpbw_SEfgFlhExyrzdIMF9BrpArTuUzqReBAV4zU.png"&gt;&lt;/p&gt;&lt;p&gt;</w:t>
      </w:r>
      <w:r>
        <w:rPr>
          <w:sz w:val="32"/>
          <w:szCs w:val="32"/>
        </w:rPr>
        <w:t>而就在这一刻，一位年轻记者的手机突然响起。他接听后脸色凝重，对旁边的人说：“发生了一件重大事故，我们需要立即前往现场。”紧接着，他迅速组织团队，开始搬运装备，这个过程中他的眼神透露出一种决绝与冷静。这就是我们所说的“新闻人的勇敢”，他们总是在危险面前保持冷静，为公众提供第一时间且准确的情报。</w:t>
      </w:r>
      <w:r>
        <w:rPr>
          <w:sz w:val="32"/>
          <w:szCs w:val="32"/>
        </w:rPr>
        <w:t>&lt;/p&gt;&lt;p&gt;</w:t>
      </w:r>
      <w:r>
        <w:rPr>
          <w:sz w:val="32"/>
          <w:szCs w:val="32"/>
        </w:rPr>
        <w:t>到了傍晚时分，当太阳逐渐下沉，一些记者已经疲惫不堪，但他们并没有放弃工作。一群编辑正在会议室里讨论即将发布的稿件内容，他们提出了各种不同的意见，最终达成了一致。这场激烈但建设性的讨论，是对精东传媒一二三区进站口精神核心的一次检验：追求真相，不断创新。</w:t>
      </w:r>
      <w:r>
        <w:rPr>
          <w:sz w:val="32"/>
          <w:szCs w:val="32"/>
        </w:rPr>
        <w:t>&lt;/p&gt;&lt;p&gt;&lt;img src="/static-img/J-kVgSLwvkXJ7NI6m7V_ETInixmh2JCNkRvtv-09P7M6HFOE4O2rryB_uv8VeM7JocinLQGvPQhqsDN93YLg6R1nHQ7AIq4G8i_sQmNCyx8AE5xau0fSxd2QnmdS_o7pms2Mpbw_SEfgFlhExyrzdIMF9BrpArTuUzqReBAV4zU.png"&gt;&lt;/p&gt;&lt;p&gt;</w:t>
      </w:r>
      <w:r>
        <w:rPr>
          <w:sz w:val="32"/>
          <w:szCs w:val="32"/>
        </w:rPr>
        <w:t>夜幕降临后，办公室依旧亮堂堂，而那些曾经穿梭在媒体之巅的人们，或许已返回家园，但他们的心灵却还留在那个充满活力的进站口，那里不仅见证了日常工作，更见证了时代变迁、社会发展。而对于那些梦想成为未来传奇故事主角的人来说，这个地方永远是一扇通往梦想的大门。</w:t>
      </w:r>
      <w:r>
        <w:rPr>
          <w:sz w:val="32"/>
          <w:szCs w:val="32"/>
        </w:rPr>
        <w:t>&lt;/p&gt;&lt;p&gt;&lt;a href = "/doc/936450-</w:t>
      </w:r>
      <w:r>
        <w:rPr>
          <w:sz w:val="32"/>
          <w:szCs w:val="32"/>
        </w:rPr>
        <w:t>精东传媒一二三区进站口</w:t>
      </w:r>
      <w:r>
        <w:rPr>
          <w:sz w:val="32"/>
          <w:szCs w:val="32"/>
        </w:rPr>
        <w:t>-</w:t>
      </w:r>
      <w:r>
        <w:rPr>
          <w:sz w:val="32"/>
          <w:szCs w:val="32"/>
        </w:rPr>
        <w:t>穿梭在媒体之巔精东传媒一二三区进站口的奇遇</w:t>
      </w:r>
      <w:r>
        <w:rPr>
          <w:sz w:val="32"/>
          <w:szCs w:val="32"/>
        </w:rPr>
        <w:t>.doc" rel="alternate" download="936450-</w:t>
      </w:r>
      <w:r>
        <w:rPr>
          <w:sz w:val="32"/>
          <w:szCs w:val="32"/>
        </w:rPr>
        <w:t>精东传媒一二三区进站口</w:t>
      </w:r>
      <w:r>
        <w:rPr>
          <w:sz w:val="32"/>
          <w:szCs w:val="32"/>
        </w:rPr>
        <w:t>-</w:t>
      </w:r>
      <w:r>
        <w:rPr>
          <w:sz w:val="32"/>
          <w:szCs w:val="32"/>
        </w:rPr>
        <w:t>穿梭在媒体之巔精东传媒一二三区进站口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