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之梦守护神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传说中有着一场名为“守护神</w:t>
      </w:r>
      <w:r>
        <w:rPr>
          <w:sz w:val="32"/>
          <w:szCs w:val="32"/>
        </w:rPr>
        <w:t>:</w:t>
      </w:r>
      <w:r>
        <w:rPr>
          <w:sz w:val="32"/>
          <w:szCs w:val="32"/>
        </w:rPr>
        <w:t>英雄竞赛”的盛大活动，这不仅是一场简单的角逐，而是一次选择最优秀战士、展现英雄本色的舞台。这个故事就像是我们每个人的心中，都有一处隐秘而深邃的地方，那里藏着对荣耀与尊严的渴望，对于成为真正英雄的向往。</w:t>
      </w:r>
      <w:r>
        <w:rPr>
          <w:sz w:val="32"/>
          <w:szCs w:val="32"/>
        </w:rPr>
        <w:t>&lt;/p&gt;&lt;p&gt;&lt;img src="/static-img/Tn4KTvMoBjTioarID8vEspaaGW1SCF98Uy58Qa5O2XvVBAIVFQwaLR_WBnLS3CbQ.jpg"&gt;&lt;/p&gt;&lt;p&gt;</w:t>
      </w:r>
      <w:r>
        <w:rPr>
          <w:sz w:val="32"/>
          <w:szCs w:val="32"/>
        </w:rPr>
        <w:t>首先，我们要讲述的是这场比赛是如何开始的。在一个阳光灿烂且云彩斑驳的大日子，来自五湖四海各地勇士们齐聚一堂，他们有的身手敏捷，有的武艺高强，但他们都有一个共同的心愿——那就是为了争夺成为“守护神”这一称号。这位所谓的“守护神”，不仅拥有超凡绝伦的地位，更是所有人心中的理想和象征。</w:t>
      </w:r>
      <w:r>
        <w:rPr>
          <w:sz w:val="32"/>
          <w:szCs w:val="32"/>
        </w:rPr>
        <w:t>&lt;/p&gt;&lt;p&gt;</w:t>
      </w:r>
      <w:r>
        <w:rPr>
          <w:sz w:val="32"/>
          <w:szCs w:val="32"/>
        </w:rPr>
        <w:t>其次，这场竞赛并不只局限于肉体上的拼搏，它更是一种精神上的考验。每一次冲刺，每一次决斗，都在考验这些勇士们的心志和意志力。而他们之间也会产生一些不可预知的人际关系，一些曾经默契无言，却又能在关键时刻相互扶持的情谊，也正是这段旅程上最宝贵的一份财富。</w:t>
      </w:r>
      <w:r>
        <w:rPr>
          <w:sz w:val="32"/>
          <w:szCs w:val="32"/>
        </w:rPr>
        <w:t>&lt;/p&gt;&lt;p&gt;&lt;img src="/static-img/R26GJdVa2MUXxhTRRUhovpaaGW1SCF98Uy58Qa5O2XtngTzQJCLJiEDsfWt1HdZrE17Mx_emAK4_Fn3Lw4deDBG4sj_nmW4vFpGGAMWR5DgkNgVFU7vGTFKYxHyMSo2KzstzAG3ubx_7hXJgkzRbELbtJWu4rn264d3Tz2dSb7PspziE5kAeOHmYegNNTr88lKn_hd2xR3XsIzYG1q0yFQ.jpg"&gt;&lt;/p&gt;&lt;p&gt;</w:t>
      </w:r>
      <w:r>
        <w:rPr>
          <w:sz w:val="32"/>
          <w:szCs w:val="32"/>
        </w:rPr>
        <w:t>再者，随着比赛不断进行，每个人都将自己的技能和技巧不断提升，不断挑战自我，最终才能达到自己想要达到的高度。这也是为什么许多参赛者会坚持到底，即使面对重重困难，也依然保持着前行之心。因为只有当你跨过了自己的极限，你才能够真正地触摸到那些看似遥不可及的事物。</w:t>
      </w:r>
      <w:r>
        <w:rPr>
          <w:sz w:val="32"/>
          <w:szCs w:val="32"/>
        </w:rPr>
        <w:t>&lt;/p&gt;&lt;p&gt;</w:t>
      </w:r>
      <w:r>
        <w:rPr>
          <w:sz w:val="32"/>
          <w:szCs w:val="32"/>
        </w:rPr>
        <w:t>此外，在这样的环境下，还会出现一些传奇人物，他们可能并非出身显赫，却凭借一己之力改变了整个局势。一瞬间，他</w:t>
      </w:r>
      <w:r>
        <w:rPr>
          <w:sz w:val="32"/>
          <w:szCs w:val="32"/>
        </w:rPr>
        <w:t>/</w:t>
      </w:r>
      <w:r>
        <w:rPr>
          <w:sz w:val="32"/>
          <w:szCs w:val="32"/>
        </w:rPr>
        <w:t>她可能就从众人瞩目的普通选手变成了被人们追捧甚至敬仰的大英雄。这样的转变，不仅让观众感到惊叹，更激励了更多未来的参与者，因为他们知道，无论起点如何，只要有信念，就没有无法克服的问题。</w:t>
      </w:r>
      <w:r>
        <w:rPr>
          <w:sz w:val="32"/>
          <w:szCs w:val="32"/>
        </w:rPr>
        <w:t>&lt;/p&gt;&lt;p&gt;&lt;img src="/static-img/JT4SYbMZ57wUW3uK1j19xJaaGW1SCF98Uy58Qa5O2XtngTzQJCLJiEDsfWt1HdZrE17Mx_emAK4_Fn3Lw4deDBG4sj_nmW4vFpGGAMWR5DgkNgVFU7vGTFKYxHyMSo2KzstzAG3ubx_7hXJgkzRbELbtJWu4rn264d3Tz2dSb7PspziE5kAeOHmYegNNTr88lKn_hd2xR3XsIzYG1q0yFQ.jpg"&gt;&lt;/p&gt;&lt;p&gt;</w:t>
      </w:r>
      <w:r>
        <w:rPr>
          <w:sz w:val="32"/>
          <w:szCs w:val="32"/>
        </w:rPr>
        <w:t>最后，“守护神</w:t>
      </w:r>
      <w:r>
        <w:rPr>
          <w:sz w:val="32"/>
          <w:szCs w:val="32"/>
        </w:rPr>
        <w:t>:</w:t>
      </w:r>
      <w:r>
        <w:rPr>
          <w:sz w:val="32"/>
          <w:szCs w:val="32"/>
        </w:rPr>
        <w:t>英雄竞赛”还以一种特别方式影响了整个社会。在这个过程中，不同阶层的人民团结起来支持自己的代表，一时间，全社会都充满了活力和希望。它成为了一个集体共鸣、民族自豪感增强的小小火花，为人们提供了一种不同于日常生活中的快乐与满足感，让原本平淡的人生变得更加丰富多彩。</w:t>
      </w:r>
      <w:r>
        <w:rPr>
          <w:sz w:val="32"/>
          <w:szCs w:val="32"/>
        </w:rPr>
        <w:t>&lt;/p&gt;&lt;p&gt;</w:t>
      </w:r>
      <w:r>
        <w:rPr>
          <w:sz w:val="32"/>
          <w:szCs w:val="32"/>
        </w:rPr>
        <w:t>总而言之，“守护神</w:t>
      </w:r>
      <w:r>
        <w:rPr>
          <w:sz w:val="32"/>
          <w:szCs w:val="32"/>
        </w:rPr>
        <w:t>:</w:t>
      </w:r>
      <w:r>
        <w:rPr>
          <w:sz w:val="32"/>
          <w:szCs w:val="32"/>
        </w:rPr>
        <w:t>英雄竞赛”不仅是一个简单意义上的比赛，它更像是一个包含爱、友情、牺牲以及成长等元素的一个巨大的剧本，其中充满了各种色彩和风格，让每一个人都能找到属于自己的位置去参与其中，并从中获得最宝贵的心灵收获。</w:t>
      </w:r>
      <w:r>
        <w:rPr>
          <w:sz w:val="32"/>
          <w:szCs w:val="32"/>
        </w:rPr>
        <w:t>&lt;/p&gt;&lt;p&gt;&lt;img src="/static-img/VMarMYsUCT3oKQ4BtIXYoJaaGW1SCF98Uy58Qa5O2XtngTzQJCLJiEDsfWt1HdZrE17Mx_emAK4_Fn3Lw4deDBG4sj_nmW4vFpGGAMWR5DgkNgVFU7vGTFKYxHyMSo2KzstzAG3ubx_7hXJgkzRbELbtJWu4rn264d3Tz2dSb7PspziE5kAeOHmYegNNTr88lKn_hd2xR3XsIzYG1q0yFQ.jpg"&gt;&lt;/p&gt;&lt;p&gt;&lt;a href = "/doc/936512-</w:t>
      </w:r>
      <w:r>
        <w:rPr>
          <w:sz w:val="32"/>
          <w:szCs w:val="32"/>
        </w:rPr>
        <w:t>英雄之梦守护神的光芒</w:t>
      </w:r>
      <w:r>
        <w:rPr>
          <w:sz w:val="32"/>
          <w:szCs w:val="32"/>
        </w:rPr>
        <w:t>.doc" rel="alternate" download="936512-</w:t>
      </w:r>
      <w:r>
        <w:rPr>
          <w:sz w:val="32"/>
          <w:szCs w:val="32"/>
        </w:rPr>
        <w:t>英雄之梦守护神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