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剑独行解读雪山飞狐中的江湖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倚剑独行：解读“雪山飞狐”中的江湖智谋</w:t>
      </w:r>
      <w:r>
        <w:rPr>
          <w:sz w:val="32"/>
          <w:szCs w:val="32"/>
        </w:rPr>
        <w:t>&lt;/p&gt;&lt;p&gt;&lt;img src="/static-img/-LLcwakuESpshb4HaPxKg6AwA9DGvyj_2z3HuCCI3jC4XGt4W3Mea0PhQjwMSepL.jpg"&gt;&lt;/p&gt;&lt;p&gt;</w:t>
      </w:r>
      <w:r>
        <w:rPr>
          <w:sz w:val="32"/>
          <w:szCs w:val="32"/>
        </w:rPr>
        <w:t>在金庸先生的武侠小说中，“雪山飞狐”是其代表作之一，讲述了霍元甲与呼延灼之间复杂的恩怨情仇，以及他们在江湖之路上的成长和转变。小说不仅展示了作者对武功高强、机智勇敢人物的描绘，更深层次地揭示了人性的复杂性和道德伦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说中的主人公霍元甲，他以天下无敌的名声闻名，但他并非只凭借单纯的武力，而是通过不断学习各种技艺，最终形成了一套独特而高超的拳法——“九阴真经”。这正体现了金庸先生提倡的人生哲学，即通过不断学习和实践，不断提升自我。</w:t>
      </w:r>
      <w:r>
        <w:rPr>
          <w:sz w:val="32"/>
          <w:szCs w:val="32"/>
        </w:rPr>
        <w:t>&lt;/p&gt;&lt;p&gt;&lt;img src="/static-img/q92QMPgVnjh6pDtaGU_V_KAwA9DGvyj_2z3HuCCI3jCbAy-fitpFOsPOZDOJ-Iw5MBu0z2V0fpGwGkt1lP4b3ul5l9fE9hn5I_IbgEBS3jjD3QQ5cZ3wqXJ-SchZC-_cVHdP6MUJHkgY7UoRcSeveWCwcV0sA3bhTBLn68t6BWwspy8laVOsgFt0vRjGorPCgZfXJFWzvaGhl1WDX3OCiA.jpg"&gt;&lt;/p&gt;&lt;p&gt;</w:t>
      </w:r>
      <w:r>
        <w:rPr>
          <w:sz w:val="32"/>
          <w:szCs w:val="32"/>
        </w:rPr>
        <w:t>其次，小说中还有一位重要人物——呼延灼。他虽然是一位才华横溢、机智过人的书生，但却因为一时冲动而踏上了杀父报仇的道路。这段故事曲折离奇，让我们看到一个原本文弱书生的转变过程，从而认识到，无论出身多么微末，只要有坚定的意志，就能在江湖中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的小说中的战斗场面。每一次斗争都是策略与力量相结合的一种艺术表现。在这些场合里，主角们常常运用计谋来制胜，这也反映出了金庸笔下的英雄往往具有超群绝伦的情商和战术眼光。</w:t>
      </w:r>
      <w:r>
        <w:rPr>
          <w:sz w:val="32"/>
          <w:szCs w:val="32"/>
        </w:rPr>
        <w:t>&lt;/p&gt;&lt;p&gt;&lt;img src="/static-img/MkHlflW6wr2Uugem5RWVV6AwA9DGvyj_2z3HuCCI3jCbAy-fitpFOsPOZDOJ-Iw5MBu0z2V0fpGwGkt1lP4b3ul5l9fE9hn5I_IbgEBS3jjD3QQ5cZ3wqXJ-SchZC-_cVHdP6MUJHkgY7UoRcSeveWCwcV0sA3bhTBLn68t6BWwspy8laVOsgFt0vRjGorPCgZfXJFWzvaGhl1WDX3OCiA.jpg"&gt;&lt;/p&gt;&lt;p&gt;</w:t>
      </w:r>
      <w:r>
        <w:rPr>
          <w:sz w:val="32"/>
          <w:szCs w:val="32"/>
        </w:rPr>
        <w:t>最后，“雪山飞狐”也展现了一种文化传统。它以中国古代风俗为背景，将中华民族传统文化融入其中，如四大门派、三十六洞仙翁等，使得作品更加丰富多彩，也让后人能够感受到那份久远而神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雪山飞狐”的魅力就在于它所展现的人物形象、情节曲折以及对历史文化的深刻诠释。不仅是一个简单的话题，它更是一部文学巨著，是了解中国传统武侠世界的一个窗口，同时也是理解人类社会复杂性及道德困境的一个镜子。</w:t>
      </w:r>
      <w:r>
        <w:rPr>
          <w:sz w:val="32"/>
          <w:szCs w:val="32"/>
        </w:rPr>
        <w:t>&lt;/p&gt;&lt;p&gt;&lt;img src="/static-img/Jd_lk_2x41mM0W2lKEGxBKAwA9DGvyj_2z3HuCCI3jCbAy-fitpFOsPOZDOJ-Iw5MBu0z2V0fpGwGkt1lP4b3ul5l9fE9hn5I_IbgEBS3jjD3QQ5cZ3wqXJ-SchZC-_cVHdP6MUJHkgY7UoRcSeveWCwcV0sA3bhTBLn68t6BWwspy8laVOsgFt0vRjGorPCgZfXJFWzvaGhl1WDX3OCiA.jpg"&gt;&lt;/p&gt;&lt;p&gt;&lt;a href = "/doc/936532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剑独行解读雪山飞狐中的江湖智谋</w:t>
      </w:r>
      <w:r>
        <w:rPr>
          <w:sz w:val="32"/>
          <w:szCs w:val="32"/>
        </w:rPr>
        <w:t>.doc" rel="alternate" download="936532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剑独行解读雪山飞狐中的江湖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