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魅力探索绝色妖女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与民间故事中，总有一类女性以其独特的魅力和不羁的气质，被人们称为“绝色妖女”。她们通常拥有超凡脱俗的外貌、迷人的言辞和不可思议的能力，这些都让她们成为传奇中的传奇。今天，我们就来探索这类人物背后的神秘面纱。</w:t>
      </w:r>
      <w:r>
        <w:rPr>
          <w:sz w:val="32"/>
          <w:szCs w:val="32"/>
        </w:rPr>
        <w:t>&lt;/p&gt;&lt;p&gt;&lt;img src="/static-img/nx8DD-Kso5K76Sp80n5cJAxxCE5SOiKzfVr7Z4OBP-4ca7kHmLF8bnVLcAKfhK19.jpg"&gt;&lt;/p&gt;&lt;p&gt;</w:t>
      </w:r>
      <w:r>
        <w:rPr>
          <w:sz w:val="32"/>
          <w:szCs w:val="32"/>
        </w:rPr>
        <w:t>外表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常被描绘成美若天仙的人物。她们有着一头如同夜空般深邃而光泽的小麦色长发，一双眼睛像星辰一般璀璨夺目。她的皮肤白皙细腻，如同凝固了的雪花，每一个细节似乎都是自然界精心雕琢出的艺术品。她们不仅仅是美丽，更是一种生活态度和自信之源，让人忍不住想要靠近，去体验那份独有的吸引力。</w:t>
      </w:r>
      <w:r>
        <w:rPr>
          <w:sz w:val="32"/>
          <w:szCs w:val="32"/>
        </w:rPr>
        <w:t>&lt;/p&gt;&lt;p&gt;&lt;img src="/static-img/Lw3KgMZhgdDAUOkCEXk7DQxxCE5SOiKzfVr7Z4OBP-6t6OvTd8hU94WFUGDlGPa6-dNfZPvCp0bjdiw4FFc_E9opP9imvhHX6pfAntZBAgM.jpg"&gt;&lt;/p&gt;&lt;p&gt;</w:t>
      </w:r>
      <w:r>
        <w:rPr>
          <w:sz w:val="32"/>
          <w:szCs w:val="32"/>
        </w:rPr>
        <w:t>言辞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妖女，不仅外表令人叹为观止，她们的话语也能打动人心。他们的话语如同流淌着甘露般甜蜜而诱惑，有时又会突然变得锋利无比，让你感到既惊喜又难以捉摸。这份语言上的魔力，是她吸引众多追求者并且控制局面的重要手段之一。</w:t>
      </w:r>
      <w:r>
        <w:rPr>
          <w:sz w:val="32"/>
          <w:szCs w:val="32"/>
        </w:rPr>
        <w:t>&lt;/p&gt;&lt;p&gt;&lt;img src="/static-img/WhvkQ0Rs8QNtwFKpruk7XgxxCE5SOiKzfVr7Z4OBP-6t6OvTd8hU94WFUGDlGPa6-dNfZPvCp0bjdiw4FFc_E9opP9imvhHX6pfAntZBAgM.jpg"&gt;&lt;/p&gt;&lt;p&gt;</w:t>
      </w:r>
      <w:r>
        <w:rPr>
          <w:sz w:val="32"/>
          <w:szCs w:val="32"/>
        </w:rPr>
        <w:t>神秘莫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妖女逐渐被赋予了一种超乎寻常的情感世界，他们的情感波动极大，从温柔至冷酷，从悲伤到欢笑，但这一切都掩藏在他们慵懒却又坚定的眼神下。在这个过程中，她们展现出一种对爱情甚至生命本身缺乏预期或计划的一贯态度，使得那些试图了解她们的人永远无法完全掌握真相。</w:t>
      </w:r>
      <w:r>
        <w:rPr>
          <w:sz w:val="32"/>
          <w:szCs w:val="32"/>
        </w:rPr>
        <w:t>&lt;/p&gt;&lt;p&gt;&lt;img src="/static-img/JhlZUlb8bY-BeYyi8WH0xgxxCE5SOiKzfVr7Z4OBP-6t6OvTd8hU94WFUGDlGPa6-dNfZPvCp0bjdiw4FFc_E9opP9imvhHX6pfAntZBAgM.jpg"&gt;&lt;/p&gt;&lt;p&gt;</w:t>
      </w:r>
      <w:r>
        <w:rPr>
          <w:sz w:val="32"/>
          <w:szCs w:val="32"/>
        </w:rPr>
        <w:t>权谋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故事里，绝色妖女往往擅长权谋，她们善于利用自己的魅力去操控周围的人，而这些所谓的手段可能包括但不限于暗示、诡计或者直接操控他人的思想。当需要的时候，她们可以用尽所有策略，无论是在宫廷斗争还是家族恩怨中，都能游刃有余地保持自己的利益优势。</w:t>
      </w:r>
      <w:r>
        <w:rPr>
          <w:sz w:val="32"/>
          <w:szCs w:val="32"/>
        </w:rPr>
        <w:t>&lt;/p&gt;&lt;p&gt;&lt;img src="/static-img/BxZGOvqxi0Tb0HzY1yhFKAxxCE5SOiKzfVr7Z4OBP-6t6OvTd8hU94WFUGDlGPa6-dNfZPvCp0bjdiw4FFc_E9opP9imvhHX6pfAntZBAgM.jpg"&gt;&lt;/p&gt;&lt;p&gt;</w:t>
      </w:r>
      <w:r>
        <w:rPr>
          <w:sz w:val="32"/>
          <w:szCs w:val="32"/>
        </w:rPr>
        <w:t>不羁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在权力的海洋中摇摆，绝色的妖女依旧保持着一种独立自主的心理状态。她們拒絕被束缚於傳統規範與社會期待之間，只愿意按照自己的方式生活，用自己的方法享受这场名為生命的大戏。而这种自由精神，也让很多男人对她们充满了敬畏和渴望，同时也给予了她更多关于爱情与牺牲的问题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理解并接近这样的存在，但他们留下的痕迹仍然影响着我们的文化与历史。从文学作品到影视剧集，从歌曲到日常口语，那些描述它们形象及行为特征的小词句，在我们耳边回响，或许每个人都曾经梦想过遇见这样一个能够改变命运的人。但实际上，他们是否真的存在？或者是不是我们对于完美女性形象的一种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绝色妖女”是一个包含多重意义的一个概念，它代表的是一种特殊类型的人物，其特点包括外表非凡、言辞迷人、神秘莫测、权谋巧妙、不羁自由以及留下的痕迹等。这一系列属性共同构成了一个复杂而神秘的角色，使得她成为了一道难忘且令人向往的地标性人物。在不同的文化背景下，这样的形象不断演变，并通过各种媒介传播给世人，为后世提供了无数灵感来源。</w:t>
      </w:r>
      <w:r>
        <w:rPr>
          <w:sz w:val="32"/>
          <w:szCs w:val="32"/>
        </w:rPr>
        <w:t>&lt;/p&gt;&lt;p&gt;&lt;a href = "/doc/936870-</w:t>
      </w:r>
      <w:r>
        <w:rPr>
          <w:sz w:val="32"/>
          <w:szCs w:val="32"/>
        </w:rPr>
        <w:t>妖娆魅力探索绝色妖女的神秘面纱</w:t>
      </w:r>
      <w:r>
        <w:rPr>
          <w:sz w:val="32"/>
          <w:szCs w:val="32"/>
        </w:rPr>
        <w:t>.doc" rel="alternate" download="936870-</w:t>
      </w:r>
      <w:r>
        <w:rPr>
          <w:sz w:val="32"/>
          <w:szCs w:val="32"/>
        </w:rPr>
        <w:t>妖娆魅力探索绝色妖女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