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小说中的人生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传闻中的陈芊芊是一个令人难以忘怀的人物。她的故事，就像一本书中的人生画卷，每一页都充满了传奇和秘密。</w:t>
      </w:r>
      <w:r>
        <w:rPr>
          <w:sz w:val="32"/>
          <w:szCs w:val="32"/>
        </w:rPr>
        <w:t>&lt;/p&gt;&lt;p&gt;&lt;img src="/static-img/5KbGHa8k7C2hzrELUZqCwUxQk2Q_SO4s8aIpAQu5c4nEfw045F5CYkBcNsU97-LH.jpg"&gt;&lt;/p&gt;&lt;p&gt;</w:t>
      </w:r>
      <w:r>
        <w:rPr>
          <w:sz w:val="32"/>
          <w:szCs w:val="32"/>
        </w:rPr>
        <w:t>第一章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陈芊芊是一位才华横溢的小说家，她的文字如同魔法一般，可以让人沉醉在她的世界里永远无法自拔。在她的一生中，有一部小说特别受到人们的关注，那就是《星辰之恋》。这不仅仅是因为它写得精彩，更因为它似乎能够预见未来，引起了无数人的好奇心。</w:t>
      </w:r>
      <w:r>
        <w:rPr>
          <w:sz w:val="32"/>
          <w:szCs w:val="32"/>
        </w:rPr>
        <w:t>&lt;/p&gt;&lt;p&gt;&lt;img src="/static-img/eHC8NT-9wd1SbuqVlhZALkxQk2Q_SO4s8aIpAQu5c4l3FroJi_s7gixnw_u3wepufNk1Kxjz_-AowiODDMg-5Bm0pYel5hcgMvCd6o1Ei4j9Km_H0xCzhu7pvDUnj-07a6-HezLG0lGvRaurf1jQ3cDDFKaBRXT1kp3Mbqou8PeBPoTYZCWZ9srxByc9ue6f.jpg"&gt;&lt;/p&gt;&lt;p&gt;</w:t>
      </w:r>
      <w:r>
        <w:rPr>
          <w:sz w:val="32"/>
          <w:szCs w:val="32"/>
        </w:rPr>
        <w:t>第二章：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之恋》中的主人公，与真实生活中的陈芊芊有着惊人的相似。她们都是孤独而又坚韧，不屈不挠地追求梦想。但是，在这个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中，有一种神秘力量，让读者仿佛穿越到了故事的世界里，一切都那么真实，就连那些虚构的情节也好像发生在自己的生命中。</w:t>
      </w:r>
      <w:r>
        <w:rPr>
          <w:sz w:val="32"/>
          <w:szCs w:val="32"/>
        </w:rPr>
        <w:t>&lt;/p&gt;&lt;p&gt;&lt;img src="/static-img/08C6471WLmA0HcrY8RDLn0xQk2Q_SO4s8aIpAQu5c4l3FroJi_s7gixnw_u3wepufNk1Kxjz_-AowiODDMg-5Bm0pYel5hcgMvCd6o1Ei4j9Km_H0xCzhu7pvDUnj-07a6-HezLG0lGvRaurf1jQ3cDDFKaBRXT1kp3Mbqou8PeBPoTYZCWZ9srxByc9ue6f.jpg"&gt;&lt;/p&gt;&lt;p&gt;</w:t>
      </w:r>
      <w:r>
        <w:rPr>
          <w:sz w:val="32"/>
          <w:szCs w:val="32"/>
        </w:rPr>
        <w:t>第三章：隐藏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开始探寻《星辰之恋》的背后故事时，他们发现了一个隐藏深处的事实——那就是所有关于陈芊芊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都有着共同的主题，它们描绘的是一个人对理想与现实之间斗争的心路历程。而这些斗争正是成就了一代又一代人心灵上的丰富和成长。</w:t>
      </w:r>
      <w:r>
        <w:rPr>
          <w:sz w:val="32"/>
          <w:szCs w:val="32"/>
        </w:rPr>
        <w:t>&lt;/p&gt;&lt;p&gt;&lt;img src="/static-img/gPOnl1BfxTqzpI7GH0-UxUxQk2Q_SO4s8aIpAQu5c4l3FroJi_s7gixnw_u3wepufNk1Kxjz_-AowiODDMg-5Bm0pYel5hcgMvCd6o1Ei4j9Km_H0xCzhu7pvDUnj-07a6-HezLG0lGvRaurf1jQ3cDDFKaBRXT1kp3Mbqou8PeBPoTYZCWZ9srxByc9ue6f.jpg"&gt;&lt;/p&gt;&lt;p&gt;</w:t>
      </w:r>
      <w:r>
        <w:rPr>
          <w:sz w:val="32"/>
          <w:szCs w:val="32"/>
        </w:rPr>
        <w:t>第四章：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星辰之恋》及其作者——传闻中的陈芊 芊，不断吸引更多人的注意。这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被翻阅无数次，还被改编成了电影、电视剧甚至音乐剧。每一次演绎，都能激发观众新的思考，而这些思考，如同流动的人类情感，是无法用言语完全表达出来的事情。</w:t>
      </w:r>
      <w:r>
        <w:rPr>
          <w:sz w:val="32"/>
          <w:szCs w:val="32"/>
        </w:rPr>
        <w:t>&lt;/p&gt;&lt;p&gt;&lt;img src="/static-img/N29b_RQm5rrNvLvchLFTBkxQk2Q_SO4s8aIpAQu5c4l3FroJi_s7gixnw_u3wepufNk1Kxjz_-AowiODDMg-5Bm0pYel5hcgMvCd6o1Ei4j9Km_H0xCzhu7pvDUnj-07a6-HezLG0lGvRaurf1jQ3cDDFKaBRXT1kp3Mbqou8PeBPoTYZCWZ9srxByc9ue6f.jpg"&gt;&lt;/p&gt;&lt;p&gt;</w:t>
      </w:r>
      <w:r>
        <w:rPr>
          <w:sz w:val="32"/>
          <w:szCs w:val="32"/>
        </w:rPr>
        <w:t>第五章：跨越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传奇并没有停止，因为“传闻中的”二字总会带来一些未知。当人们谈论到陈芊 芊时，他们常常提到另一个名字——“遥望”。这是一本新近出版的小说，它讲述的是一个女孩如何在数字化时代找到属于自己的位置和声音。而这份声音，却又恰恰来自于那个曾经被遗忘的小镇上的一位名叫陈家的女儿，她似乎走过了一条既熟悉又陌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过去，无论是古老还是现代，只要有文学存在，那些关于“传闻中的”人物和他们创作出的作品，也将继续成为人类交流思想、共享情感的手段。而对于那些还未被揭开面纱的人物，比如那位仍然潜藏在文坛里的陳碧昕，以及她可能创作出的下一部杰作，我们只能期待，并且准备好去探索它们背后的神秘世界。</w:t>
      </w:r>
      <w:r>
        <w:rPr>
          <w:sz w:val="32"/>
          <w:szCs w:val="32"/>
        </w:rPr>
        <w:t>&lt;/p&gt;&lt;p&gt;&lt;a href = "/doc/937282-</w:t>
      </w:r>
      <w:r>
        <w:rPr>
          <w:sz w:val="32"/>
          <w:szCs w:val="32"/>
        </w:rPr>
        <w:t>传闻中的陈芊芊小说中的人生画卷</w:t>
      </w:r>
      <w:r>
        <w:rPr>
          <w:sz w:val="32"/>
          <w:szCs w:val="32"/>
        </w:rPr>
        <w:t>.doc" rel="alternate" download="937282-</w:t>
      </w:r>
      <w:r>
        <w:rPr>
          <w:sz w:val="32"/>
          <w:szCs w:val="32"/>
        </w:rPr>
        <w:t>传闻中的陈芊芊小说中的人生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