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时光探索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视频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随着互联网技术的飞速发展，我们有了更多选择去享受高质量的视频内容。而对于寻找中文免费看视频的人来说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是一个不错的选择。这款应用不仅提供了丰富多样的电影和电视剧资源，还有一系列独特功能，让用户能够在家中轻松地享受一场电影之旅。</w:t>
      </w:r>
      <w:r>
        <w:rPr>
          <w:sz w:val="32"/>
          <w:szCs w:val="32"/>
        </w:rPr>
        <w:t>&lt;/p&gt;&lt;p&gt;&lt;img src="/static-img/6fM8ptIapn7hrTet1knA8b5y6cwmi41gvyruu-1RwFWpV1RgjnM5WxXihipuP0f-.jpg"&gt;&lt;/p&gt;&lt;p&gt;</w:t>
      </w:r>
      <w:r>
        <w:rPr>
          <w:sz w:val="32"/>
          <w:szCs w:val="32"/>
        </w:rPr>
        <w:t>首先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提供了庞大的影视库存。无论是经典老片还是最新上映的大作，这个平台都能满足不同用户对影视内容的需求。它收录了一大批优秀作品，涵盖了喜剧、爱情、悬疑等各个类型，使得用户可以根据自己的喜好进行选择。此外，该平台还定期更新新片目，确保用户能够第一时间接触到最新发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我的好妈吗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支持多种设备使用。在智能手机、平板电脑甚至是智能电视上，都能顺畅地运行该应用。这使得用户可以根据自己的生活习惯和环境，在任何时候和地点观看自己喜欢的视频，无需担心设备兼容性问题。</w:t>
      </w:r>
      <w:r>
        <w:rPr>
          <w:sz w:val="32"/>
          <w:szCs w:val="32"/>
        </w:rPr>
        <w:t>&lt;/p&gt;&lt;p&gt;&lt;img src="/static-img/LGbZEj4X5gSHO0LigKEY075y6cwmi41gvyruu-1RwFVvHrEYJ_lZkFhnl5gUB6Rw2VNjwqLtDRSeezJtEJHM4T_Ulk0DSoGjke9v6DXtfiMHvFmg7TW2Gely_nqKobhyFkaRiEuBn6769ooO4Hn1To2XInNvIGnietoajniOd9C-lnv80CueJeaILZWAgMzf.jpg"&gt;&lt;/p&gt;&lt;p&gt;</w:t>
      </w:r>
      <w:r>
        <w:rPr>
          <w:sz w:val="32"/>
          <w:szCs w:val="32"/>
        </w:rPr>
        <w:t>再者，该应用拥有简洁易用的操作界面。主页设计清晰，便于快速浏览推荐内容；搜索功能灵敏，可以快速找到想要查看的小众或热门影视作品。此外，每部影视作品都配备有详细介绍和评分信息，有助于用户更为准确地挑选出自己感兴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我的好妈吗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社区互动功能也不容忽视。在这里，你可以加入讨论群组，与其他同好的分享观后感受，或是在评论区交流观点。这不仅增强了观看体验，也让人感觉更加亲切和参与其中。</w:t>
      </w:r>
      <w:r>
        <w:rPr>
          <w:sz w:val="32"/>
          <w:szCs w:val="32"/>
        </w:rPr>
        <w:t>&lt;/p&gt;&lt;p&gt;&lt;img src="/static-img/zZ7fXhuRZoDhmxaTv0Y4Sr5y6cwmi41gvyruu-1RwFVvHrEYJ_lZkFhnl5gUB6Rw2VNjwqLtDRSeezJtEJHM4T_Ulk0DSoGjke9v6DXtfiMHvFmg7TW2Gely_nqKobhyFkaRiEuBn6769ooO4Hn1To2XInNvIGnietoajniOd9C-lnv80CueJeaILZWAgMzf.jpg"&gt;&lt;/p&gt;&lt;p&gt;</w:t>
      </w:r>
      <w:r>
        <w:rPr>
          <w:sz w:val="32"/>
          <w:szCs w:val="32"/>
        </w:rPr>
        <w:t>值得一提的是，该平台还提供了一些特殊服务，如下载功能，让你可以在没有网络的情况下也能继续欣赏你的收藏品；夜间模式，更适合长时间屏幕工作后的放松休息；还有语言设置，可以按照不同的国家地区进行调整，以便更佳地融入当地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我的好妈吗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所有内容都是免费观看，没有广告干扰，因此，即使是一位经济条件有限但对美好的家庭时光充满渴望的人，也能轻松享受到高质量的视频带来的乐趣。不必因为预算限制而错过那些难忘瞬间，这正是这种服务最大的魅力所在——将优质娱乐推向每一个角落，让每个人都能感受到幸福与安宁。</w:t>
      </w:r>
      <w:r>
        <w:rPr>
          <w:sz w:val="32"/>
          <w:szCs w:val="32"/>
        </w:rPr>
        <w:t>&lt;/p&gt;&lt;p&gt;&lt;img src="/static-img/6ZlWwF_oCru2oUiDIaEZVL5y6cwmi41gvyruu-1RwFVvHrEYJ_lZkFhnl5gUB6Rw2VNjwqLtDRSeezJtEJHM4T_Ulk0DSoGjke9v6DXtfiMHvFmg7TW2Gely_nqKobhyFkaRiEuBn6769ooO4Hn1To2XInNvIGnietoajniOd9C-lnv80CueJeaILZWAgMzf.jpg"&gt;&lt;/p&gt;&lt;p&gt;&lt;a href = "/doc/937307-</w:t>
      </w:r>
      <w:r>
        <w:rPr>
          <w:sz w:val="32"/>
          <w:szCs w:val="32"/>
        </w:rPr>
        <w:t>温馨家庭时光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视频观看体验</w:t>
      </w:r>
      <w:r>
        <w:rPr>
          <w:sz w:val="32"/>
          <w:szCs w:val="32"/>
        </w:rPr>
        <w:t>.doc" rel="alternate" download="937307-</w:t>
      </w:r>
      <w:r>
        <w:rPr>
          <w:sz w:val="32"/>
          <w:szCs w:val="32"/>
        </w:rPr>
        <w:t>温馨家庭时光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视频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