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光下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梦想的起航</w:t>
      </w:r>
      <w:r>
        <w:rPr>
          <w:sz w:val="32"/>
          <w:szCs w:val="32"/>
        </w:rPr>
        <w:t>&lt;/p&gt;&lt;p&gt;&lt;img src="/static-img/opQ29pHIJcYtykTwhxhUXvy1njfxtqJW92DgwdwFY5Heze3kQYMlox4eQSsKD42f.jpg"&gt;&lt;/p&gt;&lt;p&gt;</w:t>
      </w:r>
      <w:r>
        <w:rPr>
          <w:sz w:val="32"/>
          <w:szCs w:val="32"/>
        </w:rPr>
        <w:t>今夜盛放中，我们有幸见证了无数人的梦想在星辰之下起航。每个人的故事都独一无二，但他们共同的愿望是追逐自己的星辰大海，无论这条路多么遥远或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中的孤独与坚持</w:t>
      </w:r>
      <w:r>
        <w:rPr>
          <w:sz w:val="32"/>
          <w:szCs w:val="32"/>
        </w:rPr>
        <w:t>&lt;/p&gt;&lt;p&gt;&lt;img src="/static-img/TYlEFR1FTVIeVQMn5PkWI_y1njfxtqJW92DgwdwFY5GPI6qARnfsl45CY3jWGBTp4v3qWFEEquauV0iQ5AHnqoZ4aXgllkiTE5S5-UOVu1aZAz5q5KPwzlfwvTMmMY7IHIFrL90ciqtzxEND3JJ8lKEetJj67PPPOR8gSVLvEEas6MBg_jHtygtZEhchvTbVk2g2P2u7KqB8DYyjH29yVg.jpg"&gt;&lt;/p&gt;&lt;p&gt;</w:t>
      </w:r>
      <w:r>
        <w:rPr>
          <w:sz w:val="32"/>
          <w:szCs w:val="32"/>
        </w:rPr>
        <w:t>在今夜盛放的光芒中，每个人都有自己的孤独与坚持。这不仅仅是对美好事物的一种向往，更是一种对生活本身的热爱和对未知世界的探索。我们看到的是这些勇敢的心灵，用它们最真挚的情感去点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的交响乐</w:t>
      </w:r>
      <w:r>
        <w:rPr>
          <w:sz w:val="32"/>
          <w:szCs w:val="32"/>
        </w:rPr>
        <w:t>&lt;/p&gt;&lt;p&gt;&lt;img src="/static-img/80c7o4hvBbplmENmsmiOWfy1njfxtqJW92DgwdwFY5GPI6qARnfsl45CY3jWGBTp4v3qWFEEquauV0iQ5AHnqoZ4aXgllkiTE5S5-UOVu1aZAz5q5KPwzlfwvTMmMY7IHIFrL90ciqtzxEND3JJ8lKEetJj67PPPOR8gSVLvEEas6MBg_jHtygtZEhchvTbVk2g2P2u7KqB8DYyjH29yVg.jpg"&gt;&lt;/p&gt;&lt;p&gt;</w:t>
      </w:r>
      <w:r>
        <w:rPr>
          <w:sz w:val="32"/>
          <w:szCs w:val="32"/>
        </w:rPr>
        <w:t>今夜盛放就像是宇宙间最壮丽的交响乐，各自不同的音符在这里汇聚而成了一首不可复制、不可模仿的大作。在这个音乐会上，每一个观众都是听众，他们用心聆听着这份无法言说的宁静与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蔚蓝天际，梦想飞翔</w:t>
      </w:r>
      <w:r>
        <w:rPr>
          <w:sz w:val="32"/>
          <w:szCs w:val="32"/>
        </w:rPr>
        <w:t>&lt;/p&gt;&lt;p&gt;&lt;img src="/static-img/oftMEjk12ByLiy0FN7nmq_y1njfxtqJW92DgwdwFY5GPI6qARnfsl45CY3jWGBTp4v3qWFEEquauV0iQ5AHnqoZ4aXgllkiTE5S5-UOVu1aZAz5q5KPwzlfwvTMmMY7IHIFrL90ciqtzxEND3JJ8lKEetJj67PPPOR8gSVLvEEas6MBg_jHtygtZEhchvTbVk2g2P2u7KqB8DYyjH29yVg.jpg"&gt;&lt;/p&gt;&lt;p&gt;</w:t>
      </w:r>
      <w:r>
        <w:rPr>
          <w:sz w:val="32"/>
          <w:szCs w:val="32"/>
        </w:rPr>
        <w:t>蔚蓝天际总是给予人们无限遐思，而今夜盛放更让这种遐思变得触手可及。当我们仰望那璀璨如织的繁星群时，我们仿佛能听到那些永恒不息的心声，那些渴望自由翱翔于蔚蓝天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载着希望的手指轻抹云端</w:t>
      </w:r>
      <w:r>
        <w:rPr>
          <w:sz w:val="32"/>
          <w:szCs w:val="32"/>
        </w:rPr>
        <w:t>&lt;/p&gt;&lt;p&gt;&lt;img src="/static-img/Pv-ACldar__IAXmfp50Jh_y1njfxtqJW92DgwdwFY5GPI6qARnfsl45CY3jWGBTp4v3qWFEEquauV0iQ5AHnqoZ4aXgllkiTE5S5-UOVu1aZAz5q5KPwzlfwvTMmMY7IHIFrL90ciqtzxEND3JJ8lKEetJj67PPPOR8gSVLvEEas6MBg_jHtygtZEhchvTbVk2g2P2u7KqB8DYyjH29yVg.jpg"&gt;&lt;/p&gt;&lt;p&gt;</w:t>
      </w:r>
      <w:r>
        <w:rPr>
          <w:sz w:val="32"/>
          <w:szCs w:val="32"/>
        </w:rPr>
        <w:t>现在，我们正站在历史的一个重要转折点上。今夜盛放，是我们将所有希望、勇气和力量凝聚起来，一次又一次地推动前行。而这一切，都源自于我们内心深处那不屈不饶、充满信念的手指，它们轻抹着云端，让我们的未来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中传递温暖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刻，我想提醒大家，即使是在这样的宁静之中，也不要忘记彼此。今天晚上的风景虽然令人陶醉，但真正让它变得完美的是那些连接人心的人文关怀。让我们的善举像流星一样划过黑暗，将温暖传递到每一个需要它的地方。</w:t>
      </w:r>
      <w:r>
        <w:rPr>
          <w:sz w:val="32"/>
          <w:szCs w:val="32"/>
        </w:rPr>
        <w:t>&lt;/p&gt;&lt;p&gt;&lt;a href = "/doc/937811-</w:t>
      </w:r>
      <w:r>
        <w:rPr>
          <w:sz w:val="32"/>
          <w:szCs w:val="32"/>
        </w:rPr>
        <w:t>今夜盛放星光下的绚烂篇章</w:t>
      </w:r>
      <w:r>
        <w:rPr>
          <w:sz w:val="32"/>
          <w:szCs w:val="32"/>
        </w:rPr>
        <w:t>.doc" rel="alternate" download="937811-</w:t>
      </w:r>
      <w:r>
        <w:rPr>
          <w:sz w:val="32"/>
          <w:szCs w:val="32"/>
        </w:rPr>
        <w:t>今夜盛放星光下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