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柔对话探索情感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对话：探索情感舒适度</w:t>
      </w:r>
      <w:r>
        <w:rPr>
          <w:sz w:val="32"/>
          <w:szCs w:val="32"/>
        </w:rPr>
        <w:t>&lt;/p&gt;&lt;p&gt;&lt;img src="/static-img/BqvuCTTR8bWLBQIYPkbtsQUJf4za8B0N2UBIXzYVjI-sSLscLvf6D5bEZ23wIapR.jpg"&gt;&lt;/p&gt;&lt;p&gt;</w:t>
      </w:r>
      <w:r>
        <w:rPr>
          <w:sz w:val="32"/>
          <w:szCs w:val="32"/>
        </w:rPr>
        <w:t>在这个世界上，有一种特殊的关系，它不仅仅是简单的相识，更是一种深刻的情感纽带。我们称之为“两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今天，我们要探讨的是这种关系中的一件事情：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&lt;img src="/static-img/gYje2CtWIVkU2yOvTTrGWQUJf4za8B0N2UBIXzYVjI9s3vcZBArJ_80MQUy9pbJiIELnOp_CmUi9dqrCV7oA3tood7s2H4CeLQKhP2UX1iIXHymSByhRyoMFl8shFqKh7kQG1qUr5OT2Jc3YoKklZZMG13ui5-smrOXijT-5SvU2wese9r6gT7dMPmuIW0_qChUU_41hVaZPGMRJQ90NDA.jpg"&gt;&lt;/p&gt;&lt;p&gt;</w:t>
      </w:r>
      <w:r>
        <w:rPr>
          <w:sz w:val="32"/>
          <w:szCs w:val="32"/>
        </w:rPr>
        <w:t>在任何关系开始之前，了解对方是至关重要的。这就像是在夜晚静静聆听另一个心灵的声音，寻找共鸣点。在这个过程中，你会发现自己和对方有着许多共同语言，这些语言可以让双方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无障碍</w:t>
      </w:r>
      <w:r>
        <w:rPr>
          <w:sz w:val="32"/>
          <w:szCs w:val="32"/>
        </w:rPr>
        <w:t>&lt;/p&gt;&lt;p&gt;&lt;img src="/static-img/E8jKVWXMmUbgTSBQqrbX1AUJf4za8B0N2UBIXzYVjI9s3vcZBArJ_80MQUy9pbJiIELnOp_CmUi9dqrCV7oA3tood7s2H4CeLQKhP2UX1iIXHymSByhRyoMFl8shFqKh7kQG1qUr5OT2Jc3YoKklZZMG13ui5-smrOXijT-5SvU2wese9r6gT7dMPmuIW0_qChUU_41hVaZPGMRJQ90NDA.jpg"&gt;&lt;/p&gt;&lt;p&gt;</w:t>
      </w:r>
      <w:r>
        <w:rPr>
          <w:sz w:val="32"/>
          <w:szCs w:val="32"/>
        </w:rPr>
        <w:t>有效沟通是保持情感舒适度的一个关键因素。当两个人的思想和感情能够自由流畅地交流时，那么每一次对话都会像是给彼此送去一束温暖的小花，让对方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&lt;img src="/static-img/4N-0AhIiIyqj22xGtVUGXwUJf4za8B0N2UBIXzYVjI9s3vcZBArJ_80MQUy9pbJiIELnOp_CmUi9dqrCV7oA3tood7s2H4CeLQKhP2UX1iIXHymSByhRyoMFl8shFqKh7kQG1qUr5OT2Jc3YoKklZZMG13ui5-smrOXijT-5SvU2wese9r6gT7dMPmuIW0_qChUU_41hVaZPGMRJQ90NDA.jpg"&gt;&lt;/p&gt;&lt;p&gt;</w:t>
      </w:r>
      <w:r>
        <w:rPr>
          <w:sz w:val="32"/>
          <w:szCs w:val="32"/>
        </w:rPr>
        <w:t>尊重是一个基本的人性需求，无论是在亲密关系还是友谊之间。相互尊重意味着接受对方的优缺点，不试图改变对方，而是选择欣赏和理解。这份理解就是让人感到既安全又舒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_wPV9oq70IB7j2rDK3Y3_AUJf4za8B0N2UBIXzYVjI9s3vcZBArJ_80MQUy9pbJiIELnOp_CmUi9dqrCV7oA3tood7s2H4CeLQKhP2UX1iIXHymSByhRyoMFl8shFqKh7kQG1qUr5OT2Jc3YoKklZZMG13ui5-smrOXijT-5SvU2wese9r6gT7dMPmuIW0_qChUU_41hVaZPGMRJQ90NDA.jpg"&gt;&lt;/p&gt;&lt;p&gt;</w:t>
      </w:r>
      <w:r>
        <w:rPr>
          <w:sz w:val="32"/>
          <w:szCs w:val="32"/>
        </w:rPr>
        <w:t>一起经历生活中的高潮与低谷，是增进情感深度的一大途径。面对困难时，支持和鼓励；面对成功时，分享喜悦。在这样的环境下，每个人都会感觉到前所未有的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付出得到回报，你会感到非常快乐，因为这说明你的努力没有白费。你也许会从对方那里获得无言的安慰，或是一句充满爱意的话语，这些都是表达他人的善意，用来加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日常繁忙中，也要找到时间去聊聊天、分享一些小事或重大事件。这不仅能维持你们之间的情绪平衡，还能确保双方都知道彼此正在如何生活，从而更好地理解并支持对方，为他们带来更多快乐。</w:t>
      </w:r>
      <w:r>
        <w:rPr>
          <w:sz w:val="32"/>
          <w:szCs w:val="32"/>
        </w:rPr>
        <w:t>&lt;/p&gt;&lt;p&gt;&lt;a href = "/doc/937998-</w:t>
      </w:r>
      <w:r>
        <w:rPr>
          <w:sz w:val="32"/>
          <w:szCs w:val="32"/>
        </w:rPr>
        <w:t>两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对话探索情感舒适度</w:t>
      </w:r>
      <w:r>
        <w:rPr>
          <w:sz w:val="32"/>
          <w:szCs w:val="32"/>
        </w:rPr>
        <w:t>.doc" rel="alternate" download="937998-</w:t>
      </w:r>
      <w:r>
        <w:rPr>
          <w:sz w:val="32"/>
          <w:szCs w:val="32"/>
        </w:rPr>
        <w:t>两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对话探索情感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