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与夹车的误会</w:t>
      </w:r>
      <w:r>
        <w:rPr>
          <w:sz w:val="48"/>
          <w:szCs w:val="48"/>
        </w:rPr>
        <w:t>-</w:t>
      </w:r>
      <w:r>
        <w:rPr>
          <w:sz w:val="48"/>
          <w:szCs w:val="48"/>
        </w:rPr>
        <w:t>是不是想夹死师傅解读一场驾驶误会的发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想夹死师傅？解读一场驾驶误会的发生》</w:t>
      </w:r>
      <w:r>
        <w:rPr>
          <w:sz w:val="32"/>
          <w:szCs w:val="32"/>
        </w:rPr>
        <w:t>&lt;/p&gt;&lt;p&gt;&lt;img src="/static-img/9nOe6t0buVdKInXb1uQYVHpTp3-BNkQwdgYFSe-fNdv_VH3vN1c-VJfXa2zemNKO.jpeg"&gt;&lt;/p&gt;&lt;p&gt;</w:t>
      </w:r>
      <w:r>
        <w:rPr>
          <w:sz w:val="32"/>
          <w:szCs w:val="32"/>
        </w:rPr>
        <w:t>在日常的驾车过程中，人们总会遇到各种各样的交通状况，有时候这些状况可能会导致误解和冲突。其中，“是不是想夹死师傅”这个问题，在很多司机心中都是一个不小的忧虑。今天，我们就来探讨一下这种情况下可能出现的一些真实案例，并试图从中找到解决之道。</w:t>
      </w:r>
      <w:r>
        <w:rPr>
          <w:sz w:val="32"/>
          <w:szCs w:val="32"/>
        </w:rPr>
        <w:t>&lt;/p&gt;&lt;p&gt;</w:t>
      </w:r>
      <w:r>
        <w:rPr>
          <w:sz w:val="32"/>
          <w:szCs w:val="32"/>
        </w:rPr>
        <w:t>首先，让我们来看一个典型的情况：某天，一位年轻司机在高峰时段开车上班，突然后面有辆大卡车紧贴着他，这位司机感到非常害怕，他甚至怀疑对方是在故意想要撞击自己，以此为由，他果断地将汽车调至最高档，以防止被“夹死”。然而，这个年轻人并没有意识到，那个大卡车司机其实只是因为道路拥堵而不得不紧跟。</w:t>
      </w:r>
      <w:r>
        <w:rPr>
          <w:sz w:val="32"/>
          <w:szCs w:val="32"/>
        </w:rPr>
        <w:t>&lt;/p&gt;&lt;p&gt;&lt;img src="/static-img/wC_pAP3yP84QYVqDIlN9SHpTp3-BNkQwdgYFSe-fNdt7CnghqZNWqc03qv5jwQ_XfGCjWAHJUyFqITbID8t6fwg3Zmpiv9g5QzorMKaY9Ik.jpeg"&gt;&lt;/p&gt;&lt;p&gt;</w:t>
      </w:r>
      <w:r>
        <w:rPr>
          <w:sz w:val="32"/>
          <w:szCs w:val="32"/>
        </w:rPr>
        <w:t>这种情况下的误解往往源于对对方动机的猜测，而事实上，很多时候这些猜测都是一厢情愿的。在一次事故调查中，一位经验丰富的大货车司机会告诉记者：“我每天都要在拥堵的小路上行驶，如果真的打算‘夹死’别人的话，我早就不会再做这个工作了。”</w:t>
      </w:r>
      <w:r>
        <w:rPr>
          <w:sz w:val="32"/>
          <w:szCs w:val="32"/>
        </w:rPr>
        <w:t>&lt;/p&gt;&lt;p&gt;</w:t>
      </w:r>
      <w:r>
        <w:rPr>
          <w:sz w:val="32"/>
          <w:szCs w:val="32"/>
        </w:rPr>
        <w:t>除了高速公路上的追尾事件，还有一种更常见的情况，就是城市中的停车与倒车入库争议。比如，一位新手女司机尝试倒进狭窄的停车位，她不知道如何调整镜头和方向盘，最终把停放旁边一辆小轿車给挤得喘不过气来。这名女士立刻惊慌失措，但幸运的是，没有造成严重伤害，只有两辆汽车受损。但她却问过旁边那位老司机会：“你是不是想让我的汽车爆炸啊？”这次事故之后，她学会了如何安全地进行倒车操作。</w:t>
      </w:r>
      <w:r>
        <w:rPr>
          <w:sz w:val="32"/>
          <w:szCs w:val="32"/>
        </w:rPr>
        <w:t>&lt;/p&gt;&lt;p&gt;&lt;img src="/static-img/7QOyaz4hyu_dknjuJKB4r3pTp3-BNkQwdgYFSe-fNdt7CnghqZNWqc03qv5jwQ_XfGCjWAHJUyFqITbID8t6fwg3Zmpiv9g5QzorMKaY9Ik.jpeg"&gt;&lt;/p&gt;&lt;p&gt;</w:t>
      </w:r>
      <w:r>
        <w:rPr>
          <w:sz w:val="32"/>
          <w:szCs w:val="32"/>
        </w:rPr>
        <w:t>通过以上几则案例，我们可以看到，当两个或多个驾驶者处于紧张的情绪状态时，他们很容易因为自己的恐惧、焦虑或对对方动机的猜测而产生误解，从而采取了一些极端措施，比如加速、刹車或者改变行走路线等。而实际上，这些行为往往只会加剧矛盾，不利于解决问题。</w:t>
      </w:r>
      <w:r>
        <w:rPr>
          <w:sz w:val="32"/>
          <w:szCs w:val="32"/>
        </w:rPr>
        <w:t>&lt;/p&gt;&lt;p&gt;</w:t>
      </w:r>
      <w:r>
        <w:rPr>
          <w:sz w:val="32"/>
          <w:szCs w:val="32"/>
        </w:rPr>
        <w:t>因此，对于这样的误会最好的处理方式就是保持冷静，沟通协商。如果实在无法达成共识，可以寻求第三方介入，比如交警帮助调解。此外，对于一些新手驾驶者来说，参加专业培训课程也能够提高他们应对突发情况的心理素质和技术能力，从根本上避免类似的问题发生。</w:t>
      </w:r>
      <w:r>
        <w:rPr>
          <w:sz w:val="32"/>
          <w:szCs w:val="32"/>
        </w:rPr>
        <w:t>&lt;/p&gt;&lt;p&gt;&lt;img src="/static-img/8wZ5QH5sgz_ylvlHmSSy43pTp3-BNkQwdgYFSe-fNdt7CnghqZNWqc03qv5jwQ_XfGCjWAHJUyFqITbID8t6fwg3Zmpiv9g5QzorMKaY9Ik.jpeg"&gt;&lt;/p&gt;&lt;p&gt;</w:t>
      </w:r>
      <w:r>
        <w:rPr>
          <w:sz w:val="32"/>
          <w:szCs w:val="32"/>
        </w:rPr>
        <w:t>总之，“是不是想夹死师傅”的问题虽然表面上的回答似乎简单，但背后的社会心理学和交通规则知识却复杂且深刻。在我们的日常生活中，每个人都是潜在的“同伴”，理解与尊重彼此，是消除这种疑惑、维护良好交通秩序不可或缺的一部分。</w:t>
      </w:r>
      <w:r>
        <w:rPr>
          <w:sz w:val="32"/>
          <w:szCs w:val="32"/>
        </w:rPr>
        <w:t>&lt;/p&gt;&lt;p&gt;&lt;a href = "/doc/938056-</w:t>
      </w:r>
      <w:r>
        <w:rPr>
          <w:sz w:val="32"/>
          <w:szCs w:val="32"/>
        </w:rPr>
        <w:t>师傅与夹车的误会</w:t>
      </w:r>
      <w:r>
        <w:rPr>
          <w:sz w:val="32"/>
          <w:szCs w:val="32"/>
        </w:rPr>
        <w:t>-</w:t>
      </w:r>
      <w:r>
        <w:rPr>
          <w:sz w:val="32"/>
          <w:szCs w:val="32"/>
        </w:rPr>
        <w:t>是不是想夹死师傅解读一场驾驶误会的发生</w:t>
      </w:r>
      <w:r>
        <w:rPr>
          <w:sz w:val="32"/>
          <w:szCs w:val="32"/>
        </w:rPr>
        <w:t>.doc" rel="alternate" download="938056-</w:t>
      </w:r>
      <w:r>
        <w:rPr>
          <w:sz w:val="32"/>
          <w:szCs w:val="32"/>
        </w:rPr>
        <w:t>师傅与夹车的误会</w:t>
      </w:r>
      <w:r>
        <w:rPr>
          <w:sz w:val="32"/>
          <w:szCs w:val="32"/>
        </w:rPr>
        <w:t>-</w:t>
      </w:r>
      <w:r>
        <w:rPr>
          <w:sz w:val="32"/>
          <w:szCs w:val="32"/>
        </w:rPr>
        <w:t>是不是想夹死师傅解读一场驾驶误会的发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