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葡萄之恋与故事的醉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国的波尔多地区，有一片神秘而又充满传奇色彩的地方，那就是红酒塞。这里不仅是葡萄酒的发源地，更是历史和文化交织在一起的一个独特地点。</w:t>
      </w:r>
      <w:r>
        <w:rPr>
          <w:sz w:val="32"/>
          <w:szCs w:val="32"/>
        </w:rPr>
        <w:t>&lt;/p&gt;&lt;p&gt;&lt;img src="/static-img/X25vSUR9K_pTer06IiaezGkNMCdDmkJL-bBw5bki5j0z08vnzIZXrjR1AYmyAhqw.png"&gt;&lt;/p&gt;&lt;p&gt;</w:t>
      </w:r>
      <w:r>
        <w:rPr>
          <w:sz w:val="32"/>
          <w:szCs w:val="32"/>
        </w:rPr>
        <w:t xml:space="preserve">红酒塞的地理位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位于法国西南部，紧邻大西洋，气候湿润温暖，这里的土壤丰富，阳光充足，为葡萄成熟提供了绝佳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葡萄种植与酿造技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地方，每一个葡萄园都有其独特的风格和历史，从传统的小型家庭农场到现代化的大规模生产商，都致力于保护这一地区悠久的酿造传统。</w:t>
      </w:r>
      <w:r>
        <w:rPr>
          <w:sz w:val="32"/>
          <w:szCs w:val="32"/>
        </w:rPr>
        <w:t>&lt;/p&gt;&lt;p&gt;&lt;img src="/static-img/N6kZKHws-rebDXaCPjgGfGkNMCdDmkJL-bBw5bki5j1bCntF46wfCazkrUY-lmaI9D_d_rlYaTPcePUeev6e6h7sR54cio1dKI5UxdWa_c1lqNyCzp4167J34FoiCDb-u5OAxI5lyg8QA6KYfk3aeE2I0Eki7StT7x2qt4gbXkQeJfyp_vIpa9l7VeUs0bFD.png"&gt;&lt;/p&gt;&lt;p&gt;</w:t>
      </w:r>
      <w:r>
        <w:rPr>
          <w:sz w:val="32"/>
          <w:szCs w:val="32"/>
        </w:rPr>
        <w:t xml:space="preserve">不同类型的红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以其高品质的赤霞珠、梅洛等几种主要品种著称，它们结合得当后能创造出令人难忘的一系列复杂口感，使得每一瓶红酒都是一个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世界级知名度与市场需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产品享誉全球，其深厚的历史背景、严格的心法以及不断创新使它成为众多收藏家和爱好者的追求对象，同时也吸引着各国对美食文化趋之若鹜的人们。</w:t>
      </w:r>
      <w:r>
        <w:rPr>
          <w:sz w:val="32"/>
          <w:szCs w:val="32"/>
        </w:rPr>
        <w:t>&lt;/p&gt;&lt;p&gt;&lt;img src="/static-img/BrwwiHqA5TBmZBvok6XsZWkNMCdDmkJL-bBw5bki5j1bCntF46wfCazkrUY-lmaI9D_d_rlYaTPcePUeev6e6h7sR54cio1dKI5UxdWa_c1lqNyCzp4167J34FoiCDb-u5OAxI5lyg8QA6KYfk3aeE2I0Eki7StT7x2qt4gbXkQeJfyp_vIpa9l7VeUs0bFD.jpg"&gt;&lt;/p&gt;&lt;p&gt;</w:t>
      </w:r>
      <w:r>
        <w:rPr>
          <w:sz w:val="32"/>
          <w:szCs w:val="32"/>
        </w:rPr>
        <w:t xml:space="preserve">旅游观光与体验活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来到这里，不仅可以亲身体验如何从小麦面包到手工制成，还可以参观那些古老而又精致的小屋，这些房子不仅保留了过去但同时也融入了现代元素，让游客在欣赏历史同时还能感受到当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发展与可持续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现在看来这个地方似乎已经拥有了一切，但人们仍然致力于保护环境，寻找更有效率更环保的方法来维持生态平衡，以确保未来的世代能够继续享受这份宝贵遗产。</w:t>
      </w:r>
      <w:r>
        <w:rPr>
          <w:sz w:val="32"/>
          <w:szCs w:val="32"/>
        </w:rPr>
        <w:t>&lt;/p&gt;&lt;p&gt;&lt;img src="/static-img/c8gjJ7XCG4E0NwiQ6yiGBGkNMCdDmkJL-bBw5bki5j1bCntF46wfCazkrUY-lmaI9D_d_rlYaTPcePUeev6e6h7sR54cio1dKI5UxdWa_c1lqNyCzp4167J34FoiCDb-u5OAxI5lyg8QA6KYfk3aeE2I0Eki7StT7x2qt4gbXkQeJfyp_vIpa9l7VeUs0bFD.jpg"&gt;&lt;/p&gt;&lt;p&gt;&lt;a href = "/doc/938608-</w:t>
      </w:r>
      <w:r>
        <w:rPr>
          <w:sz w:val="32"/>
          <w:szCs w:val="32"/>
        </w:rPr>
        <w:t>红酒塞葡萄之恋与故事的醉饮</w:t>
      </w:r>
      <w:r>
        <w:rPr>
          <w:sz w:val="32"/>
          <w:szCs w:val="32"/>
        </w:rPr>
        <w:t>.doc" rel="alternate" download="938608-</w:t>
      </w:r>
      <w:r>
        <w:rPr>
          <w:sz w:val="32"/>
          <w:szCs w:val="32"/>
        </w:rPr>
        <w:t>红酒塞葡萄之恋与故事的醉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