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掌握拍摄技巧点亮创作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握基本的拍摄知识</w:t>
      </w:r>
      <w:r>
        <w:rPr>
          <w:sz w:val="32"/>
          <w:szCs w:val="32"/>
        </w:rPr>
        <w:t>&lt;/p&gt;&lt;p&gt;&lt;img src="/static-img/BjEOUqa-9vbZLutOkjpHzfDKm1VVUy_Mx_PAzRND7R8-ZsBVnc_p_9JqYMJxHn7w.jpg"&gt;&lt;/p&gt;&lt;p&gt;</w:t>
      </w:r>
      <w:r>
        <w:rPr>
          <w:sz w:val="32"/>
          <w:szCs w:val="32"/>
        </w:rPr>
        <w:t>初爱视频教程免费提供了基础的摄影知识，让新手可以快速入门。通过学习这套教程，可以了解到如何使用相机，正确设置曝光和焦距，以及如何处理不同场景下的光线问题。这对于想要提升拍照质量的用户来说是一个非常好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视频剪辑技巧</w:t>
      </w:r>
      <w:r>
        <w:rPr>
          <w:sz w:val="32"/>
          <w:szCs w:val="32"/>
        </w:rPr>
        <w:t>&lt;/p&gt;&lt;p&gt;&lt;img src="/static-img/cqXf2ZUnA0V9nzRggU9Y5_DKm1VVUy_Mx_PAzRND7R8-ZsBVnc_p_9JqYMJxHn7w.jpg"&gt;&lt;/p&gt;&lt;p&gt;</w:t>
      </w:r>
      <w:r>
        <w:rPr>
          <w:sz w:val="32"/>
          <w:szCs w:val="32"/>
        </w:rPr>
        <w:t>通过初爱视频教程免费版，不仅能学到拍摄技巧，还能学会简单的视频剪辑方法。这些基础技能有助于用户将自己的素材编辑成完整的小短片，或是制作出具有吸引力的社交媒体内容，这对于提升个人或品牌的影响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色彩与风格</w:t>
      </w:r>
      <w:r>
        <w:rPr>
          <w:sz w:val="32"/>
          <w:szCs w:val="32"/>
        </w:rPr>
        <w:t>&lt;/p&gt;&lt;p&gt;&lt;img src="/static-img/0y39GTd6fFO0eKP93wO4v_DKm1VVUy_Mx_PAzRND7R8-ZsBVnc_p_9JqYMJxHn7w.jpg"&gt;&lt;/p&gt;&lt;p&gt;</w:t>
      </w:r>
      <w:r>
        <w:rPr>
          <w:sz w:val="32"/>
          <w:szCs w:val="32"/>
        </w:rPr>
        <w:t>初爱视频教程中会涉及到色彩理论和风格设定，对于希望在视觉上突出作品特色的人来说，这部分内容尤为关键。学习如何运用颜色搭配、构图原则以及风格指导，可以让你的作品更加个性化，也更容易吸引观众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动态效果与过渡</w:t>
      </w:r>
      <w:r>
        <w:rPr>
          <w:sz w:val="32"/>
          <w:szCs w:val="32"/>
        </w:rPr>
        <w:t>&lt;/p&gt;&lt;p&gt;&lt;img src="/static-img/Se9bj3HgnPsbM5ug9dtVV_DKm1VVUy_Mx_PAzRND7R8-ZsBVnc_p_9JqYMJxHn7w.jpg"&gt;&lt;/p&gt;&lt;p&gt;</w:t>
      </w:r>
      <w:r>
        <w:rPr>
          <w:sz w:val="32"/>
          <w:szCs w:val="32"/>
        </w:rPr>
        <w:t>动态效果和过渡是制作高级视觉故事时不可或缺的一环。初爱视频教程不仅涵盖了基本操作，还提供了一些高级特效应用方法，使得你的作品能够更加生动，有趣，同时也能够增加观看者的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合作平台介绍</w:t>
      </w:r>
      <w:r>
        <w:rPr>
          <w:sz w:val="32"/>
          <w:szCs w:val="32"/>
        </w:rPr>
        <w:t>&lt;/p&gt;&lt;p&gt;&lt;img src="/static-img/uTpDh8Iy-aP8tzhWglmQrvDKm1VVUy_Mx_PAzRND7R8-ZsBVnc_p_9JqYMJxHn7w.jpg"&gt;&lt;/p&gt;&lt;p&gt;</w:t>
      </w:r>
      <w:r>
        <w:rPr>
          <w:sz w:val="32"/>
          <w:szCs w:val="32"/>
        </w:rPr>
        <w:t>教程还包括了各种分享和合作平台的介绍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。你可以通过这些平台展示自己的创作，并且了解如何进行有效地互动，与其他创作者建立联系。这对那些希望扩大影响力或者寻找灵感来源的人来说，是非常实用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的心态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初爱视频教程鼓励你持久追求完美，不断学习新的技术和策略。在不断探索并实践中，你会发现自己在这个领域逐渐成长起来，最终成为一个专业而有才华的影像艺术家。</w:t>
      </w:r>
      <w:r>
        <w:rPr>
          <w:sz w:val="32"/>
          <w:szCs w:val="32"/>
        </w:rPr>
        <w:t>&lt;/p&gt;&lt;p&gt;&lt;a href = "/doc/938729-</w:t>
      </w:r>
      <w:r>
        <w:rPr>
          <w:sz w:val="32"/>
          <w:szCs w:val="32"/>
        </w:rPr>
        <w:t>初爱视频教程免费掌握拍摄技巧点亮创作之光</w:t>
      </w:r>
      <w:r>
        <w:rPr>
          <w:sz w:val="32"/>
          <w:szCs w:val="32"/>
        </w:rPr>
        <w:t>.doc" rel="alternate" download="938729-</w:t>
      </w:r>
      <w:r>
        <w:rPr>
          <w:sz w:val="32"/>
          <w:szCs w:val="32"/>
        </w:rPr>
        <w:t>初爱视频教程免费掌握拍摄技巧点亮创作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