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异诊所揭秘动物世界的神秘病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不起眼的兽医诊所，门牌号码永远停留在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字旁，这便是传奇中的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她的诊所虽然看起来平凡，但人们却从未听说过这里发生过失败的治疗或悲剧性的案例。这背后隐藏着怎样的故事呢？</w:t>
      </w:r>
      <w:r>
        <w:rPr>
          <w:sz w:val="32"/>
          <w:szCs w:val="32"/>
        </w:rPr>
        <w:t>&lt;/p&gt;&lt;p&gt;&lt;img src="/static-img/OySg4UPKxz0pwmlZMv1e7jlf1sJoSaORDHoqNd78N5UDYBMLxOfm4ivP5X5ZIIyE.png"&gt;&lt;/p&gt;&lt;p&gt;</w:t>
      </w:r>
      <w:r>
        <w:rPr>
          <w:sz w:val="32"/>
          <w:szCs w:val="32"/>
        </w:rPr>
        <w:t>一、异乎寻常的招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会听到一种独特的声音，那是一种温暖而坚定的声音，它来自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那深邃的大眼睛里，她用这种声音安抚着那些因疾病而苦恼的动物。</w:t>
      </w:r>
      <w:r>
        <w:rPr>
          <w:sz w:val="32"/>
          <w:szCs w:val="32"/>
        </w:rPr>
        <w:t>&lt;/p&gt;&lt;p&gt;&lt;img src="/static-img/Sv1dwJcY5tm48CYkAmYyWjlf1sJoSaORDHoqNd78N5XcGZC5S-o9-1CHzPThMoC_IzgG5Yh_vCCPk3bogIK31xPytscRmL0BVktgaTBpNpZu50XSC2DU6XCV_2ZbQmDctenf6PCaDEwC0UUWeDuk3naKBXd3zg5UswKRjCQfX-DG3CP6YEHg5t7RvZTu5g14-K6HzOlpkGWLXborkytAaWM7pqkoBXu4U9UKDgrq3UY.jpg"&gt;&lt;/p&gt;&lt;p&gt;</w:t>
      </w:r>
      <w:r>
        <w:rPr>
          <w:sz w:val="32"/>
          <w:szCs w:val="32"/>
        </w:rPr>
        <w:t>二、神秘般的药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手中握有的并非普通药物，而是一种名为“奇迹草”的稀有植物。这个植物只有在满月之下，在某个特殊的地方才能收获到，它拥有治愈各种动物疾病的奇效。然而，只有真正理解了自然和生命的人才能够找到这片神秘之地。</w:t>
      </w:r>
      <w:r>
        <w:rPr>
          <w:sz w:val="32"/>
          <w:szCs w:val="32"/>
        </w:rPr>
        <w:t>&lt;/p&gt;&lt;p&gt;&lt;img src="/static-img/xLciOyzHRqNZtmX5O6Oe8zlf1sJoSaORDHoqNd78N5XcGZC5S-o9-1CHzPThMoC_IzgG5Yh_vCCPk3bogIK31xPytscRmL0BVktgaTBpNpZu50XSC2DU6XCV_2ZbQmDctenf6PCaDEwC0UUWeDuk3naKBXd3zg5UswKRjCQfX-DG3CP6YEHg5t7RvZTu5g14-K6HzOlpkGWLXborkytAaWM7pqkoBXu4U9UKDgrq3UY.jpg"&gt;&lt;/p&gt;&lt;p&gt;</w:t>
      </w:r>
      <w:r>
        <w:rPr>
          <w:sz w:val="32"/>
          <w:szCs w:val="32"/>
        </w:rPr>
        <w:t>三、心灵与医学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擅长于使用她的药剂，还能通过对动物的心灵进行沟通来解决问题。她可以感受到它们内心深处的情绪，从而更好地为它们提供治疗。在她面前，每一只受伤或生病的小生命都能得到最真挚和专业的心理支持。</w:t>
      </w:r>
      <w:r>
        <w:rPr>
          <w:sz w:val="32"/>
          <w:szCs w:val="32"/>
        </w:rPr>
        <w:t>&lt;/p&gt;&lt;p&gt;&lt;img src="/static-img/vfZ0wyLynDLy1Zqf1xqOszlf1sJoSaORDHoqNd78N5XcGZC5S-o9-1CHzPThMoC_IzgG5Yh_vCCPk3bogIK31xPytscRmL0BVktgaTBpNpZu50XSC2DU6XCV_2ZbQmDctenf6PCaDEwC0UUWeDuk3naKBXd3zg5UswKRjCQfX-DG3CP6YEHg5t7RvZTu5g14-K6HzOlpkGWLXborkytAaWM7pqkoBXu4U9UKDgrq3UY.jpg"&gt;&lt;/p&gt;&lt;p&gt;</w:t>
      </w:r>
      <w:r>
        <w:rPr>
          <w:sz w:val="32"/>
          <w:szCs w:val="32"/>
        </w:rPr>
        <w:t>四、超越界限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一只名叫阿尔法的大型犬，它曾经因为严重的手脚折损，被迫离开家庭生活在公园里。一天，无意间它遇到了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当她得知了阿尔法的情况后，她立即决定要帮助它走出痛苦，并重新融入家庭生活。当阿尔法被成功治愈并回到原来的家时，小镇上的每个人都被其勇气和幸运所打动，他们开始相信那个传说中的“兽医”。</w:t>
      </w:r>
      <w:r>
        <w:rPr>
          <w:sz w:val="32"/>
          <w:szCs w:val="32"/>
        </w:rPr>
        <w:t>&lt;/p&gt;&lt;p&gt;&lt;img src="/static-img/3m30iX0TxxzwbngMTicxZDlf1sJoSaORDHoqNd78N5XcGZC5S-o9-1CHzPThMoC_IzgG5Yh_vCCPk3bogIK31xPytscRmL0BVktgaTBpNpZu50XSC2DU6XCV_2ZbQmDctenf6PCaDEwC0UUWeDuk3naKBXd3zg5UswKRjCQfX-DG3CP6YEHg5t7RvZTu5g14-K6HzOlpkGWLXborkytAaWM7pqkoBXu4U9UKDgrq3UY.jpg"&gt;&lt;/p&gt;&lt;p&gt;</w:t>
      </w:r>
      <w:r>
        <w:rPr>
          <w:sz w:val="32"/>
          <w:szCs w:val="32"/>
        </w:rPr>
        <w:t>五、传说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更多传奇故事也逐渐流传开来：她能够预见未来；她的诊所拥有解放所有囚禁动物的心灵力量；甚至有人声称看到过她与野生动物交流，好像他们之间存在一种无法言说的联系。但是，不论这些传说如何夸张，其核心——那就是一个善良且伟大的女性，用自己的方式影响着周围世界——都是真实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行走在小镇上的街道，你可能会听到一些耳边轻语：“去找找那个‘</w:t>
      </w:r>
      <w:r>
        <w:rPr>
          <w:sz w:val="32"/>
          <w:szCs w:val="32"/>
        </w:rPr>
        <w:t>Po’</w:t>
      </w:r>
      <w:r>
        <w:rPr>
          <w:sz w:val="32"/>
          <w:szCs w:val="32"/>
        </w:rPr>
        <w:t>标记，那里的兽医真的很特别。”但你不会知道，这只是众多故事中的一部分。而对于那些真正遇到困难的人来说，即使是在梦寐以求中，也许他们已经知道了答案，那就是前往那片充满希望的小径，让你的脚步带领你走向那个无人不知但又无人可及的地方——《》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本文根据虚构情节编写，不代表任何真实事件或人物。</w:t>
      </w:r>
      <w:r>
        <w:rPr>
          <w:sz w:val="32"/>
          <w:szCs w:val="32"/>
        </w:rPr>
        <w:t xml:space="preserve">&lt;/p&gt;&lt;p&gt;[2] </w:t>
      </w:r>
      <w:r>
        <w:rPr>
          <w:sz w:val="32"/>
          <w:szCs w:val="32"/>
        </w:rPr>
        <w:t>如果您对此类文章内容产生兴趣，请继续关注我们的相关报道，以获取更多精彩信息。</w:t>
      </w:r>
      <w:r>
        <w:rPr>
          <w:sz w:val="32"/>
          <w:szCs w:val="32"/>
        </w:rPr>
        <w:t>&lt;/p&gt;&lt;p&gt;&lt;a href = "/doc/939194-</w:t>
      </w:r>
      <w:r>
        <w:rPr>
          <w:sz w:val="32"/>
          <w:szCs w:val="32"/>
        </w:rPr>
        <w:t>兽医苏玛丽的奇异诊所揭秘动物世界的神秘病症</w:t>
      </w:r>
      <w:r>
        <w:rPr>
          <w:sz w:val="32"/>
          <w:szCs w:val="32"/>
        </w:rPr>
        <w:t>.doc" rel="alternate" download="939194-</w:t>
      </w:r>
      <w:r>
        <w:rPr>
          <w:sz w:val="32"/>
          <w:szCs w:val="32"/>
        </w:rPr>
        <w:t>兽医苏玛丽的奇异诊所揭秘动物世界的神秘病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