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领悟土地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的起源与文化意义</w:t>
      </w:r>
      <w:r>
        <w:rPr>
          <w:sz w:val="32"/>
          <w:szCs w:val="32"/>
        </w:rPr>
        <w:t>&lt;/p&gt;&lt;p&gt;&lt;img src="/static-img/_KqZyMG8T4Fdq3uGi-JX2Nz-ePeEoP5WLyrYJx4mlG0jDzfn4G2nebSidm-z3pi3.jpg"&gt;&lt;/p&gt;&lt;p&gt;</w:t>
      </w:r>
      <w:r>
        <w:rPr>
          <w:sz w:val="32"/>
          <w:szCs w:val="32"/>
        </w:rPr>
        <w:t>在中国古代，农夫被视为社会的基石，他们不仅耕种土地，还管理着自然资源。农夫导作为一种文化符号，代表了对自然和谐共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在农业生产中的作用</w:t>
      </w:r>
      <w:r>
        <w:rPr>
          <w:sz w:val="32"/>
          <w:szCs w:val="32"/>
        </w:rPr>
        <w:t>&lt;/p&gt;&lt;p&gt;&lt;img src="/static-img/9ZAw4z5KrVmQXuGlLGo_zdz-ePeEoP5WLyrYJx4mlG1LlRhbCQ0_gKaO3VEJj4UY_0oYHRyOyIEqhnorHuBWe6YV9oT1401NJ7a4hnNPkzjk9-cmBkHGEd_dkwqgWOS_12SFch6TTCjHjYJngv2N9itcvU-ftkslyuqtgbiePxZhS9pBjc9I65scmfKKCg9j.jpg"&gt;&lt;/p&gt;&lt;p&gt;</w:t>
      </w:r>
      <w:r>
        <w:rPr>
          <w:sz w:val="32"/>
          <w:szCs w:val="32"/>
        </w:rPr>
        <w:t>农夫导通过传授经验和技术，不仅帮助新手农民掌握了基本的农业知识，还促进了可持续发展理念在农业领域的应用。他们是连接现代化与传统技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如何面对挑战</w:t>
      </w:r>
      <w:r>
        <w:rPr>
          <w:sz w:val="32"/>
          <w:szCs w:val="32"/>
        </w:rPr>
        <w:t>&lt;/p&gt;&lt;p&gt;&lt;img src="/static-img/Ef1zWziTgb8gvOqR-F1pvdz-ePeEoP5WLyrYJx4mlG1LlRhbCQ0_gKaO3VEJj4UY_0oYHRyOyIEqhnorHuBWe6YV9oT1401NJ7a4hnNPkzjk9-cmBkHGEd_dkwqgWOS_12SFch6TTCjHjYJngv2N9itcvU-ftkslyuqtgbiePxZhS9pBjc9I65scmfKKCg9j.jpg"&gt;&lt;/p&gt;&lt;p&gt;</w:t>
      </w:r>
      <w:r>
        <w:rPr>
          <w:sz w:val="32"/>
          <w:szCs w:val="32"/>
        </w:rPr>
        <w:t>随着城市化进程加快，许多年轻人选择离开乡村，这对于依然留守田野工作的老一辈农民来说是一个巨大的挑战。然而，他们凭借丰富经验和坚韧不拔的心态，一直致力于推广绿色种植、节水灌溉等先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如何培养下一代</w:t>
      </w:r>
      <w:r>
        <w:rPr>
          <w:sz w:val="32"/>
          <w:szCs w:val="32"/>
        </w:rPr>
        <w:t>&lt;/p&gt;&lt;p&gt;&lt;img src="/static-img/tMqDv2Pk76wtiM3KD3mXZNz-ePeEoP5WLyrYJx4mlG1LlRhbCQ0_gKaO3VEJj4UY_0oYHRyOyIEqhnorHuBWe6YV9oT1401NJ7a4hnNPkzjk9-cmBkHGEd_dkwqgWOS_12SFch6TTCjHjYJngv2N9itcvU-ftkslyuqtgbiePxZhS9pBjc9I65scmfKKCg9j.jpg"&gt;&lt;/p&gt;&lt;p&gt;</w:t>
      </w:r>
      <w:r>
        <w:rPr>
          <w:sz w:val="32"/>
          <w:szCs w:val="32"/>
        </w:rPr>
        <w:t>为了确保知识能有效地传递给后来者，许多老年农民开始接受培训，将自己的经验转化为系统教程。在这个过程中，他们也学会了新的技术和管理方式，为未来的青年一代提供更加全面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在生态保护中的角色</w:t>
      </w:r>
      <w:r>
        <w:rPr>
          <w:sz w:val="32"/>
          <w:szCs w:val="32"/>
        </w:rPr>
        <w:t>&lt;/p&gt;&lt;p&gt;&lt;img src="/static-img/pROWHaJ3VDMM0qGmBjCPotz-ePeEoP5WLyrYJx4mlG1LlRhbCQ0_gKaO3VEJj4UY_0oYHRyOyIEqhnorHuBWe6YV9oT1401NJ7a4hnNPkzjk9-cmBkHGEd_dkwqgWOS_12SFch6TTCjHjYJngv2N9itcvU-ftkslyuqtgbiePxZhS9pBjc9I65scmfKKCg9j.jpg"&gt;&lt;/p&gt;&lt;p&gt;</w:t>
      </w:r>
      <w:r>
        <w:rPr>
          <w:sz w:val="32"/>
          <w:szCs w:val="32"/>
        </w:rPr>
        <w:t>作为土地上的佃户，农夫们深知每一次播种都可能带来不可逆转的地球环境变化。因此，他们积极参与到生态保护项目中，如采用有机肥料、减少化学品使用等措施，以维护土壤质量并保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“聪明”引入农业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科技还是创新思想，都需要更多地融入到我们的农业生产中。这意味着我们必须鼓励更多的人加入到这样的工作当中，并且不断探索更好的方法以提高效率，同时保护地球资源。</w:t>
      </w:r>
      <w:r>
        <w:rPr>
          <w:sz w:val="32"/>
          <w:szCs w:val="32"/>
        </w:rPr>
        <w:t>&lt;/p&gt;&lt;p&gt;&lt;a href = "/doc/939218-</w:t>
      </w:r>
      <w:r>
        <w:rPr>
          <w:sz w:val="32"/>
          <w:szCs w:val="32"/>
        </w:rPr>
        <w:t>农夫导领悟土地的智慧</w:t>
      </w:r>
      <w:r>
        <w:rPr>
          <w:sz w:val="32"/>
          <w:szCs w:val="32"/>
        </w:rPr>
        <w:t>.doc" rel="alternate" download="939218-</w:t>
      </w:r>
      <w:r>
        <w:rPr>
          <w:sz w:val="32"/>
          <w:szCs w:val="32"/>
        </w:rPr>
        <w:t>农夫导领悟土地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