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总结</w:t>
      </w:r>
      <w:r>
        <w:rPr>
          <w:sz w:val="32"/>
          <w:szCs w:val="32"/>
        </w:rPr>
        <w:t>&lt;/p&gt;&lt;p&gt;&lt;img src="/static-img/onFt88VkXGFUiAHkYDiZhLENHrBp6qmLR_M97jHZ6NcG-c34WK66f-8BvM1hNkFP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性内容的巧妙融合，老师兔子以其独特的方式展示了学习与娱乐并重的魅力。通过一系列有趣而互动的环节，观众不仅能够享受到轻松愉快的情绪体验，还能从中汲取到宝贵的知识点。</w:t>
      </w:r>
      <w:r>
        <w:rPr>
          <w:sz w:val="32"/>
          <w:szCs w:val="32"/>
        </w:rPr>
        <w:t>&lt;/p&gt;&lt;p&gt;&lt;img src="/static-img/QEM7RWhwIRhz3dsHAu4LIbENHrBp6qmLR_M97jHZ6NfzJHKuSJev0xiqdqYYT6_2e0cYg5bmCV7M-FpVyeXM342w_36CICoyPhAB74dQY3AddSweIU1ODiWjB_6lCx_9m80Of9y6-k90iP7s7C8SqcYXrxkpn83FG0IoFi_Tv7yB5j_5Fl9Tjv9FK2zG0XFvFmXr3rGt4yuTlJBvn2dYU4GX1yRVs72hoZdVg19zgog.jpg"&gt;&lt;/p&gt;&lt;p&gt;</w:t>
      </w:r>
      <w:r>
        <w:rPr>
          <w:sz w:val="32"/>
          <w:szCs w:val="32"/>
        </w:rPr>
        <w:t>具体教学方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的教学方法既灵活又高效，它们通过创造性的角色扮演和游戏化教学，让复杂的问题变得简单易懂。这种方法对于提高学生的参与度和兴趣，是非常有效的。</w:t>
      </w:r>
      <w:r>
        <w:rPr>
          <w:sz w:val="32"/>
          <w:szCs w:val="32"/>
        </w:rPr>
        <w:t>&lt;/p&gt;&lt;p&gt;&lt;img src="/static-img/ad5i1UJ8mpMnDNPbCVCYj7ENHrBp6qmLR_M97jHZ6NfzJHKuSJev0xiqdqYYT6_2e0cYg5bmCV7M-FpVyeXM342w_36CICoyPhAB74dQY3AddSweIU1ODiWjB_6lCx_9m80Of9y6-k90iP7s7C8SqcYXrxkpn83FG0IoFi_Tv7yB5j_5Fl9Tjv9FK2zG0XFvFmXr3rGt4yuTlJBvn2dYU4GX1yRVs72hoZdVg19zgog.jpg"&gt;&lt;/p&gt;&lt;p&gt;</w:t>
      </w:r>
      <w:r>
        <w:rPr>
          <w:sz w:val="32"/>
          <w:szCs w:val="32"/>
        </w:rPr>
        <w:t>观众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老师兔子的反应普遍正面，他们赞赏这样的教育形式能够帮助他们更好地理解复杂概念，并且让学习过程更加生动有趣。这也证明了这种教育模式在现代教育领域具有广泛应用价值。</w:t>
      </w:r>
      <w:r>
        <w:rPr>
          <w:sz w:val="32"/>
          <w:szCs w:val="32"/>
        </w:rPr>
        <w:t>&lt;/p&gt;&lt;p&gt;&lt;img src="/static-img/fX9KmEG4nGnak9L_TVGHP7ENHrBp6qmLR_M97jHZ6NfzJHKuSJev0xiqdqYYT6_2e0cYg5bmCV7M-FpVyeXM342w_36CICoyPhAB74dQY3AddSweIU1ODiWjB_6lCx_9m80Of9y6-k90iP7s7C8SqcYXrxkpn83FG0IoFi_Tv7yB5j_5Fl9Tjv9FK2zG0XFvFmXr3rGt4yuTlJBvn2dYU4GX1yRVs72hoZdVg19zgog.jpg"&gt;&lt;/p&gt;&lt;p&gt;</w:t>
      </w:r>
      <w:r>
        <w:rPr>
          <w:sz w:val="32"/>
          <w:szCs w:val="32"/>
        </w:rPr>
        <w:t>教学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传统教材与老师兔子的视频内容，我们可以发现后者在吸引观众注意力方面显著领先，而在知识传递上同样准确无误。这种独特结合，不仅提升了学习效率，也增强了学生对知识点记忆力的能力。</w:t>
      </w:r>
      <w:r>
        <w:rPr>
          <w:sz w:val="32"/>
          <w:szCs w:val="32"/>
        </w:rPr>
        <w:t>&lt;/p&gt;&lt;p&gt;&lt;img src="/static-img/8F8QIs_QZ8pOAh7-AfGmfLENHrBp6qmLR_M97jHZ6NfzJHKuSJev0xiqdqYYT6_2e0cYg5bmCV7M-FpVyeXM342w_36CICoyPhAB74dQY3AddSweIU1ODiWjB_6lCx_9m80Of9y6-k90iP7s7C8SqcYXrxkpn83FG0IoFi_Tv7yB5j_5Fl9Tjv9FK2zG0XFvFmXr3rGt4yuTlJBvn2dYU4GX1yRVs72hoZdVg19zgog.jpg"&gt;&lt;/p&gt;&lt;p&gt;</w:t>
      </w:r>
      <w:r>
        <w:rPr>
          <w:sz w:val="32"/>
          <w:szCs w:val="32"/>
        </w:rPr>
        <w:t>社会影响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不仅限于单纯提供信息，其深远社会影响更是值得关注。在数字时代，这种创新式教学方式可能会成为未来教育领域的一个重要趋势，对于改善整个社会教育体系都将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教师工具将越来越多元化。而老师兔子这类新兴教育形态，将继续推动教师工作向更加个性化、互动化方向发展，为培养更多具备创新精神和实践能力的人才奠定基础。</w:t>
      </w:r>
      <w:r>
        <w:rPr>
          <w:sz w:val="32"/>
          <w:szCs w:val="32"/>
        </w:rPr>
        <w:t>&lt;/p&gt;&lt;p&gt;&lt;a href = "/doc/939394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总结</w:t>
      </w:r>
      <w:r>
        <w:rPr>
          <w:sz w:val="32"/>
          <w:szCs w:val="32"/>
        </w:rPr>
        <w:t>.doc" rel="alternate" download="939394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