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闹的街头巷尾人间烟火的故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东西叫做“人间烟火”，它不仅仅是指那些璀璨夺目的烟花，更多的是指生活中的点点滴滴，它们构成了我们日常生活中不可或缺的一部分。今天，我们就来谈一谈这些小事情，让你感受到人间烟火的魅力。</w:t>
      </w:r>
      <w:r>
        <w:rPr>
          <w:sz w:val="32"/>
          <w:szCs w:val="32"/>
        </w:rPr>
        <w:t>&lt;/p&gt;&lt;p&gt;&lt;img src="/static-img/kTSbmMJoOQNWEhGSFj5fzPDKm1VVUy_Mx_PAzRND7R8-ZsBVnc_p_9JqYMJxHn7w.jpg"&gt;&lt;/p&gt;&lt;p&gt;</w:t>
      </w:r>
      <w:r>
        <w:rPr>
          <w:sz w:val="32"/>
          <w:szCs w:val="32"/>
        </w:rPr>
        <w:t>早晨的咖啡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晨，许多城市都有一个共同的声音，那就是咖啡机开启的声音。无论是忙碌的小职员还是悠闲的老者，都会在清晨享受一杯浓郁而温暖的咖啡。这不仅是一种味觉上的享受，更是一种精神上的慰藉。在繁忙的人生旅途中，这份简单却充满温馨的情感，是我们每个人心灵的一盏灯塔。</w:t>
      </w:r>
      <w:r>
        <w:rPr>
          <w:sz w:val="32"/>
          <w:szCs w:val="32"/>
        </w:rPr>
        <w:t>&lt;/p&gt;&lt;p&gt;&lt;img src="/static-img/rR7csm2xeh6ZQ0D2B-HKnvDKm1VVUy_Mx_PAzRND7R8-ZsBVnc_p_9JqYMJxHn7w.jpg"&gt;&lt;/p&gt;&lt;p&gt;</w:t>
      </w:r>
      <w:r>
        <w:rPr>
          <w:sz w:val="32"/>
          <w:szCs w:val="32"/>
        </w:rPr>
        <w:t>晚风中的书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一束束灯光在窗户下跳跃，书店里传来了低沉而舒缓的声音。这是读者的声音，他们正在沉浸于各种各样的书籍之中。从古典文学到科幻小说，从历史著作到旅行日记，每本书都是一个新的世界，每个字都是作者的心血结晶。在这样的氛围中，你可以听到人的呼吸、纸页翻动的声音，这些声音构成了人们追求知识和美好生活的一部分。</w:t>
      </w:r>
      <w:r>
        <w:rPr>
          <w:sz w:val="32"/>
          <w:szCs w:val="32"/>
        </w:rPr>
        <w:t>&lt;/p&gt;&lt;p&gt;&lt;img src="/static-img/UtX4bOJln9wZ22kTQ572MvDKm1VVUy_Mx_PAzRND7R8-ZsBVnc_p_9JqYMJxHn7w.jpg"&gt;&lt;/p&gt;&lt;p&gt;</w:t>
      </w:r>
      <w:r>
        <w:rPr>
          <w:sz w:val="32"/>
          <w:szCs w:val="32"/>
        </w:rPr>
        <w:t>市场里的笑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市场是一个充满活力的地方，不论是在农贸市场还是商业区，无处不是人们欢快的话语和孩子们嬉戏的声音。这里 </w:t>
      </w:r>
      <w:r>
        <w:rPr>
          <w:sz w:val="32"/>
          <w:szCs w:val="32"/>
        </w:rPr>
        <w:t xml:space="preserve">sells everything from fresh produce to handmade crafts, each item telling a story of the people who created it and the hands that touched it before reaching you. </w:t>
      </w:r>
      <w:r>
        <w:rPr>
          <w:sz w:val="32"/>
          <w:szCs w:val="32"/>
        </w:rPr>
        <w:t>这里的气氛总是那么热情洋溢，让人感觉自己仿佛置身于一次大型盛宴之中，每个人都在用自己的方式分享着喜悦与爱意。</w:t>
      </w:r>
      <w:r>
        <w:rPr>
          <w:sz w:val="32"/>
          <w:szCs w:val="32"/>
        </w:rPr>
        <w:t>&lt;/p&gt;&lt;p&gt;&lt;img src="/static-img/HcSSWZQ92AWMg1RcgU_mG_DKm1VVUy_Mx_PAzRND7R8-ZsBVnc_p_9JqYMJxHn7w.jpg"&gt;&lt;/p&gt;&lt;p&gt;</w:t>
      </w:r>
      <w:r>
        <w:rPr>
          <w:sz w:val="32"/>
          <w:szCs w:val="32"/>
        </w:rPr>
        <w:t>公园里的音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园里，来自不同角落的人们聚集了一起，他们带来了他们自己的乐器——吉他、钢琴、小提琴等。一曲曲旋律穿越了树梢叶片，在空气中流淌，给这片绿色地带增添了一抹绚烂多彩的情调。这正如自然界最美丽的地方，那儿没有任何正式演奏，但却能听到生命最纯真的歌唱。</w:t>
      </w:r>
      <w:r>
        <w:rPr>
          <w:sz w:val="32"/>
          <w:szCs w:val="32"/>
        </w:rPr>
        <w:t>&lt;/p&gt;&lt;p&gt;&lt;img src="/static-img/tch-CVNOJtVdaS12_mcH0PDKm1VVUy_Mx_PAzRND7R8-ZsBVnc_p_9JqYMJxHn7w.jpg"&gt;&lt;/p&gt;&lt;p&gt;</w:t>
      </w:r>
      <w:r>
        <w:rPr>
          <w:sz w:val="32"/>
          <w:szCs w:val="32"/>
        </w:rPr>
        <w:t>街边的小吃摊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城市，就会被诱惑得去尝试各种各样的小吃，从熟透了口感的大排档肉饼到甜蜜欲滴的地瓜糕，再到那经典但又独特的手抓鸡块，无不让你的味蕾激动起来。街边小吃摊对于很多市民来说，是一种特殊的情感寄托，也是对城市文化的一个重要体现，它代表着社区之间相互支持和共鸣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的星空观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，当月亮升起并且星辰开始闪烁时，大都市也有一种特别的情况发生。那时候，你可能会看到一些遥远的地方有人举着望远镜静静凝视天空，或许还有几个人躺在地上，用手指勾勒出星座图案。而这种行为虽然看似平凡，却蕴含着人类对于宇宙奥秘探索以及对未知世界渴望了解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这些点，我希望能够为你描绘出一个关于“人间烟火”的全貌。你现在可以通过“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更深入地了解这些细节，以及它们背后的故事和意义。如果你想要亲身体验这些瞬间，可以寻找相关资源进行下载，然后将其作为阅读材料，与现实生活相结合，为你的心灵注入更多真实与温暖。</w:t>
      </w:r>
      <w:r>
        <w:rPr>
          <w:sz w:val="32"/>
          <w:szCs w:val="32"/>
        </w:rPr>
        <w:t>&lt;/p&gt;&lt;p&gt;&lt;a href = "/doc/939398-</w:t>
      </w:r>
      <w:r>
        <w:rPr>
          <w:sz w:val="32"/>
          <w:szCs w:val="32"/>
        </w:rPr>
        <w:t>热闹的街头巷尾人间烟火的故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939398-</w:t>
      </w:r>
      <w:r>
        <w:rPr>
          <w:sz w:val="32"/>
          <w:szCs w:val="32"/>
        </w:rPr>
        <w:t>热闹的街头巷尾人间烟火的故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