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后车座公交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后车座：公交奇遇</w:t>
      </w:r>
      <w:r>
        <w:rPr>
          <w:sz w:val="32"/>
          <w:szCs w:val="32"/>
        </w:rPr>
        <w:t>&lt;/p&gt;&lt;p&gt;&lt;img src="/static-img/qKdBxid0tg7PWxdtEWtFznkNy7K_fW47f92hIA-FGIayeVMhjmW7-tEFZuZrtsIz.jpg"&gt;&lt;/p&gt;&lt;p&gt;</w:t>
      </w:r>
      <w:r>
        <w:rPr>
          <w:sz w:val="32"/>
          <w:szCs w:val="32"/>
        </w:rPr>
        <w:t>在一辆普通的城市公交车上，一位平凡的乘客坐在了最后一排。他的视线被身后的景象吸引，那是一片未知和惊喜，等待着他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Hwguc-TG3ikXzKNuwYi5lXkNy7K_fW47f92hIA-FGIZZgbQswbQxoJtaYGwTs8h4ZA64E0a56x2ytpS2F_fncY4aD2lW0zF16Rh-_J3UflFt4L4E1SgrfKnm_b_QA08teM1--v8YkddFfTcsCnzvBMSZ21W8BKrfsZH_qvZOlP-_FrvfY6FZ-s4LXc56_sueR8Ygjk9WLEkV4YBu9HtJvw.jpg"&gt;&lt;/p&gt;&lt;p&gt;</w:t>
      </w:r>
      <w:r>
        <w:rPr>
          <w:sz w:val="32"/>
          <w:szCs w:val="32"/>
        </w:rPr>
        <w:t>在这辆公交车上，后车座不再是简单的一排座椅，它变成了一个穿梭于时空的小宇宙。每一次停靠，都会有新的故事出现，新的角色加入。这是一个充满无限可能的地方，每个人都可以根据自己的想象来构建这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视镜中的世界</w:t>
      </w:r>
      <w:r>
        <w:rPr>
          <w:sz w:val="32"/>
          <w:szCs w:val="32"/>
        </w:rPr>
        <w:t>&lt;/p&gt;&lt;p&gt;&lt;img src="/static-img/gr-rwKfX7w2-rEGMyROIVHkNy7K_fW47f92hIA-FGIZZgbQswbQxoJtaYGwTs8h4ZA64E0a56x2ytpS2F_fncY4aD2lW0zF16Rh-_J3UflFt4L4E1SgrfKnm_b_QA08teM1--v8YkddFfTcsCnzvBMSZ21W8BKrfsZH_qvZOlP-_FrvfY6FZ-s4LXc56_sueR8Ygjk9WLEkV4YBu9HtJvw.jpg"&gt;&lt;/p&gt;&lt;p&gt;</w:t>
      </w:r>
      <w:r>
        <w:rPr>
          <w:sz w:val="32"/>
          <w:szCs w:val="32"/>
        </w:rPr>
        <w:t>从窗户望出去，是一个模糊而又熟悉的城市景观；从后视镜中看进来，却是一个全然不同的场景。那里面的人们似乎在进行一些神秘且不可思议的事情，他们眼中的你仿佛成为了他们生活的一部分，而你的生活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门打开新篇章</w:t>
      </w:r>
      <w:r>
        <w:rPr>
          <w:sz w:val="32"/>
          <w:szCs w:val="32"/>
        </w:rPr>
        <w:t>&lt;/p&gt;&lt;p&gt;&lt;img src="/static-img/uaUgXLdzT4ZH6kCWk6QDGHkNy7K_fW47f92hIA-FGIZZgbQswbQxoJtaYGwTs8h4ZA64E0a56x2ytpS2F_fncY4aD2lW0zF16Rh-_J3UflFt4L4E1SgrfKnm_b_QA08teM1--v8YkddFfTcsCnzvBMSZ21W8BKrfsZH_qvZOlP-_FrvfY6FZ-s4LXc56_sueR8Ygjk9WLEkV4YBu9HtJvw.png"&gt;&lt;/p&gt;&lt;p&gt;</w:t>
      </w:r>
      <w:r>
        <w:rPr>
          <w:sz w:val="32"/>
          <w:szCs w:val="32"/>
        </w:rPr>
        <w:t>每当车门打开的时候，无数的情节就像流水一样涌入你的生活。在这个永远不会重复的地带，你可以随心所欲地选择进入哪个故事，比如成为了一名侦探追踪犯罪现场，或许只是个路人偶尔出现在剧情中，让整个剧本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之间的连接</w:t>
      </w:r>
      <w:r>
        <w:rPr>
          <w:sz w:val="32"/>
          <w:szCs w:val="32"/>
        </w:rPr>
        <w:t>&lt;/p&gt;&lt;p&gt;&lt;img src="/static-img/k3aYrcRA1ycBUCK3vVRs-HkNy7K_fW47f92hIA-FGIZZgbQswbQxoJtaYGwTs8h4ZA64E0a56x2ytpS2F_fncY4aD2lW0zF16Rh-_J3UflFt4L4E1SgrfKnm_b_QA08teM1--v8YkddFfTcsCnzvBMSZ21W8BKrfsZH_qvZOlP-_FrvfY6FZ-s4LXc56_sueR8Ygjk9WLEkV4YBu9HtJvw.png"&gt;&lt;/p&gt;&lt;p&gt;</w:t>
      </w:r>
      <w:r>
        <w:rPr>
          <w:sz w:val="32"/>
          <w:szCs w:val="32"/>
        </w:rPr>
        <w:t>这里，不仅仅是同行者之间相互关注，更是彼此之间深刻影响。你坐下时，有人悄悄地递给你一个小纸条，上面写着隐藏在现实之下的秘密；站起时，又有人温暖的手臂轻轻搭在你的肩膀上，为你加油鼓劲，这种无声交流让人感受到一种前所未有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乘客虽然都是素昧平生，但是在这短暂而紧张的心跳间，他们各自展开了属于自己的梦想与愿望。这里，有着比任何地方都要深沉的情感交流，也有着比外表更为复杂的人性展示，这一切，在这个特殊的地方得以自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编织成的小世界里，每个人都能找到属于自己的位置，从而体验到生命中最真实、最美妙的一面。这不仅是一次对现实生活方式的大胆挑战，也是一次对于时间、空间和人的深刻反思，使得我们认识到，即便是在日常繁忙之余，我们也能发现或创造出那些让人忘却疲惫与忧虑的事物。</w:t>
      </w:r>
      <w:r>
        <w:rPr>
          <w:sz w:val="32"/>
          <w:szCs w:val="32"/>
        </w:rPr>
        <w:t>&lt;/p&gt;&lt;p&gt;&lt;a href = "/doc/939672-</w:t>
      </w:r>
      <w:r>
        <w:rPr>
          <w:sz w:val="32"/>
          <w:szCs w:val="32"/>
        </w:rPr>
        <w:t>疯狂的后车座公交奇遇</w:t>
      </w:r>
      <w:r>
        <w:rPr>
          <w:sz w:val="32"/>
          <w:szCs w:val="32"/>
        </w:rPr>
        <w:t>.doc" rel="alternate" download="939672-</w:t>
      </w:r>
      <w:r>
        <w:rPr>
          <w:sz w:val="32"/>
          <w:szCs w:val="32"/>
        </w:rPr>
        <w:t>疯狂的后车座公交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