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屋爆满超级有趣的玩具堆积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玩具屋变得如此充实？</w:t>
      </w:r>
      <w:r>
        <w:rPr>
          <w:sz w:val="32"/>
          <w:szCs w:val="32"/>
        </w:rPr>
        <w:t>&lt;/p&gt;&lt;p&gt;&lt;img src="/static-img/AjSeOQdF13fi7PUS6dxk1zWPgplU_7ex99io6i13LTylCaUOyYT7R4U1-WgmKnz3.jpg"&gt;&lt;/p&gt;&lt;p&gt;</w:t>
      </w:r>
      <w:r>
        <w:rPr>
          <w:sz w:val="32"/>
          <w:szCs w:val="32"/>
        </w:rPr>
        <w:t>在一个阳光明媚的周末，儿童乐园里发生了一件令人惊讶的事情——一个巨大的玩具屋突然变成了满员状态。孩子们似乎都被某种神秘的力量吸引，纷纷涌入这个充满欢笑和游戏声的小屋。他们的眼中闪烁着期待和激动，而那个负责管理玩具屋的人则面露忧色，因为他知道，这个地方已经承载了太多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奇异的情况？</w:t>
      </w:r>
      <w:r>
        <w:rPr>
          <w:sz w:val="32"/>
          <w:szCs w:val="32"/>
        </w:rPr>
        <w:t>&lt;/p&gt;&lt;p&gt;&lt;img src="/static-img/DWpVC20HQcFqFslzVJ9JVDWPgplU_7ex99io6i13LTzaSEY1Gnhd9n8SRnHhWjJwsqDVY8dv2eKHdKfpPxiEqtopP9imvhHX6pfAntZBAgM.jpg"&gt;&lt;/p&gt;&lt;p&gt;</w:t>
      </w:r>
      <w:r>
        <w:rPr>
          <w:sz w:val="32"/>
          <w:szCs w:val="32"/>
        </w:rPr>
        <w:t>据说，在这家儿童乐园内部，有一段未曾公开的传说：当孩子们的心灵充满了快乐与希望时，他们所制造出的能量就会以一种不可思议的方式体现出来。这份能量，就像是一股潜在力量，慢慢地影响着周围环境，使得原本只是装饰性的玩具箱子开始出现变化。在这个特殊的时候，所有的玩具都仿佛获得了生命，一起跳跃、旋转，最终汇聚到那个巨大的、看似无底洞的大盒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如何逐渐积累到这一点？</w:t>
      </w:r>
      <w:r>
        <w:rPr>
          <w:sz w:val="32"/>
          <w:szCs w:val="32"/>
        </w:rPr>
        <w:t>&lt;/p&gt;&lt;p&gt;&lt;img src="/static-img/R-Vd60FIdea2Cw2vq-kC3jWPgplU_7ex99io6i13LTzaSEY1Gnhd9n8SRnHhWjJwsqDVY8dv2eKHdKfpPxiEqtopP9imvhHX6pfAntZBAgM.jpg"&gt;&lt;/p&gt;&lt;p&gt;</w:t>
      </w:r>
      <w:r>
        <w:rPr>
          <w:sz w:val="32"/>
          <w:szCs w:val="32"/>
        </w:rPr>
        <w:t>随着时间的推移，这个大盒子的容纳能力也日益增强，它不仅仅是普通的一次性存储工具，而是成为了一种奇妙的魔法门口。一旦进入它，你就无法阻止那些小小的心愿不断地向里面流淌。每一次新玩偶或积木被放进去，都像是给这张“魔法布”上添上了新的图案。而这些图案，不知不觉间，就构成了一个既美丽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究竟意味着什么？</w:t>
      </w:r>
      <w:r>
        <w:rPr>
          <w:sz w:val="32"/>
          <w:szCs w:val="32"/>
        </w:rPr>
        <w:t>&lt;/p&gt;&lt;p&gt;&lt;img src="/static-img/DE8K5cQJxs09IdxSVtO_qTWPgplU_7ex99io6i13LTzaSEY1Gnhd9n8SRnHhWjJwsqDVY8dv2eKHdKfpPxiEqtopP9imvhHX6pfAntZBAgM.jpg"&gt;&lt;/p&gt;&lt;p&gt;</w:t>
      </w:r>
      <w:r>
        <w:rPr>
          <w:sz w:val="32"/>
          <w:szCs w:val="32"/>
        </w:rPr>
        <w:t>对许多人来说，这简直是个奇迹。但对于那些深知其中奥秘的人来说，则是一个预言。在这里，每一块拼图都是生活中的细碎片段，每一次堆叠都是成长过程中的努力。当你站在这个超级充实的地方，你会发现，无论你做出何种选择，只要心中有爱，那么你的梦想总有一天会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处理这种突如其来的情况？</w:t>
      </w:r>
      <w:r>
        <w:rPr>
          <w:sz w:val="32"/>
          <w:szCs w:val="32"/>
        </w:rPr>
        <w:t>&lt;/p&gt;&lt;p&gt;&lt;img src="/static-img/rrCE0FaXEgzlukW8XrIqwTWPgplU_7ex99io6i13LTzaSEY1Gnhd9n8SRnHhWjJwsqDVY8dv2eKHdKfpPxiEqtopP9imvhHX6pfAntZBAgM.png"&gt;&lt;/p&gt;&lt;p&gt;</w:t>
      </w:r>
      <w:r>
        <w:rPr>
          <w:sz w:val="32"/>
          <w:szCs w:val="32"/>
        </w:rPr>
        <w:t>面对这样的局面，管理团队显得有些手足无措，但也并不完全是悲观态度。他们意识到了这是一个难得的情景，可以用来教育孩子们珍惜现在拥有的东西，并且学会分享。因此，他们决定将此作为一次特别活动，让每个人都能参与进来，并从中学习一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的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我们希望能够看到的是：每位参观者带走了更多知识和感受，以及对社会责任感的一个提升。此外，更重要的是，我们希望那位负责人能够找到解决过剩问题的手段，同时保持这种魔力的存在，让它继续为人们带来快乐与启发。而关于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，也许可以成为未来的一部纪录片，用以记录并传递这一切故事给更广泛的人群。这就是我们对于未来最真诚期望的事情吧！</w:t>
      </w:r>
      <w:r>
        <w:rPr>
          <w:sz w:val="32"/>
          <w:szCs w:val="32"/>
        </w:rPr>
        <w:t>&lt;/p&gt;&lt;p&gt;&lt;a href = "/doc/939889-</w:t>
      </w:r>
      <w:r>
        <w:rPr>
          <w:sz w:val="32"/>
          <w:szCs w:val="32"/>
        </w:rPr>
        <w:t>玩具屋爆满超级有趣的玩具堆积效果</w:t>
      </w:r>
      <w:r>
        <w:rPr>
          <w:sz w:val="32"/>
          <w:szCs w:val="32"/>
        </w:rPr>
        <w:t>.doc" rel="alternate" download="939889-</w:t>
      </w:r>
      <w:r>
        <w:rPr>
          <w:sz w:val="32"/>
          <w:szCs w:val="32"/>
        </w:rPr>
        <w:t>玩具屋爆满超级有趣的玩具堆积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