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上下之味一个在上面吃一个在下的那个的奇妙食物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心和创意的时代，不仅是孩子们，成年人也开始寻找新的乐趣。最近，一种名为“上下之味”的活动在社交媒体上引起了广泛的关注。这是一种食物交换游戏，玩家需要找到一个在下方吃一个在上的伙伴，然后将自己拥有的美食送给对方，而收到的是对方从地面或天空中采摘或制作的佳肴。</w:t>
      </w:r>
      <w:r>
        <w:rPr>
          <w:sz w:val="32"/>
          <w:szCs w:val="32"/>
        </w:rPr>
        <w:t>&lt;/p&gt;&lt;p&gt;&lt;img src="/static-img/8X0ZohHZKv0H3qKG8KWik1WY7zUn4yLNjSAoaTY3-iVqEpYwcb2qHtjKmx1f_W46.png"&gt;&lt;/p&gt;&lt;p&gt;</w:t>
      </w:r>
      <w:r>
        <w:rPr>
          <w:sz w:val="32"/>
          <w:szCs w:val="32"/>
        </w:rPr>
        <w:t>这种互动不仅增加了人们之间的交流，也让人们对周围环境产生了更深层次的认识。在北京的一位小明与上海的小红进行了一场这样的交换，他们都被对方分享的当地特色美食所吸引。小明从高楼大厦顶部投放了一份他亲手做的地道江浙风味小笼包，而小红则从繁华街道底下的一家古老茶馆里挑选了一杯香气四溢的手工乌龙茶。他们通过这个简单而又有趣的心灵互动，共同体验到了两个城市独特文化氛围。</w:t>
      </w:r>
      <w:r>
        <w:rPr>
          <w:sz w:val="32"/>
          <w:szCs w:val="32"/>
        </w:rPr>
        <w:t>&lt;/p&gt;&lt;p&gt;</w:t>
      </w:r>
      <w:r>
        <w:rPr>
          <w:sz w:val="32"/>
          <w:szCs w:val="32"/>
        </w:rPr>
        <w:t>此外，在纽约的一个商业区内，有一位叫艾米丽的人，她决定参与这一活动。她选择了一个位于市中心公园中的露天咖啡馆作为她的“上”，并且准备了一份她自己烘焙的小巧蛋糕。而她的搭档，则是住在地铁站附近的一个艺术家，他带来了他最新作品——一幅描绘城市街头生活画作作为回礼。</w:t>
      </w:r>
      <w:r>
        <w:rPr>
          <w:sz w:val="32"/>
          <w:szCs w:val="32"/>
        </w:rPr>
        <w:t>&lt;/p&gt;&lt;p&gt;&lt;img src="/static-img/hZrIRo4_ooB6inmu2ZVyeFWY7zUn4yLNjSAoaTY3-iVKXBZeVDR9ofGAYiRo9kaEiA1_p2kVDgZ1GQozrLfMOjaKqpMQlON5JlUzRZEltx6dXxT-nkHgy3Ngh-er0j6NF2V1vUx5bZtwcV5ZkvksQTjZc1zrKjD3-UT6eDA8J472B1OaL5kdSBrW67yWfcwoma2-kzJux0MNjFF5ST4GSQ.jpg"&gt;&lt;/p&gt;&lt;p&gt;</w:t>
      </w:r>
      <w:r>
        <w:rPr>
          <w:sz w:val="32"/>
          <w:szCs w:val="32"/>
        </w:rPr>
        <w:t>这些真实案例展示出了“上下之味”活动如何连接不同背景的人们，让他们发现并欣赏彼此所处位置背后的故事和文化，这个主题正如它名字一样，是关于一种跨越空间、时间和想象力的共鸣。每一次食物交换都是一次对另一个人世界观和生活方式了解的机会，也是一个探索自我感受、享受新鲜事物同时传递友谊的情境。</w:t>
      </w:r>
      <w:r>
        <w:rPr>
          <w:sz w:val="32"/>
          <w:szCs w:val="32"/>
        </w:rPr>
        <w:t>&lt;/p&gt;&lt;p&gt;&lt;a href = "/doc/940274-</w:t>
      </w:r>
      <w:r>
        <w:rPr>
          <w:sz w:val="32"/>
          <w:szCs w:val="32"/>
        </w:rPr>
        <w:t>主题</w:t>
      </w:r>
      <w:r>
        <w:rPr>
          <w:sz w:val="32"/>
          <w:szCs w:val="32"/>
        </w:rPr>
        <w:t>-</w:t>
      </w:r>
      <w:r>
        <w:rPr>
          <w:sz w:val="32"/>
          <w:szCs w:val="32"/>
        </w:rPr>
        <w:t>上下之味一个在上面吃一个在下的那个的奇妙食物交换</w:t>
      </w:r>
      <w:r>
        <w:rPr>
          <w:sz w:val="32"/>
          <w:szCs w:val="32"/>
        </w:rPr>
        <w:t>.doc" rel="alternate" download="940274-</w:t>
      </w:r>
      <w:r>
        <w:rPr>
          <w:sz w:val="32"/>
          <w:szCs w:val="32"/>
        </w:rPr>
        <w:t>主题</w:t>
      </w:r>
      <w:r>
        <w:rPr>
          <w:sz w:val="32"/>
          <w:szCs w:val="32"/>
        </w:rPr>
        <w:t>-</w:t>
      </w:r>
      <w:r>
        <w:rPr>
          <w:sz w:val="32"/>
          <w:szCs w:val="32"/>
        </w:rPr>
        <w:t>上下之味一个在上面吃一个在下的那个的奇妙食物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