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微妙探索暧昧关系动漫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种特别的情感——暧昧。这种感情既不是爱情，也不完全是友情，它是一种难以捉摸、充满未知和期待的状态。在动漫世界里，暧昧关系常常被用来构建复杂的人物关系，让观众在剧透和猜测之间享受着心跳加速的乐趣。</w:t>
      </w:r>
      <w:r>
        <w:rPr>
          <w:sz w:val="32"/>
          <w:szCs w:val="32"/>
        </w:rPr>
        <w:t>&lt;/p&gt;&lt;p&gt;&lt;img src="/static-img/5VviFi9dgKNfoDIiro9eTFMamairHBQAQd9TRjX-P14KBsXriYjbbXhjZ_-Hc0r-.jpg"&gt;&lt;/p&gt;&lt;p&gt;</w:t>
      </w:r>
      <w:r>
        <w:rPr>
          <w:sz w:val="32"/>
          <w:szCs w:val="32"/>
        </w:rPr>
        <w:t>暗示与回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在很多暧昧关系动漫中，角色们往往不会直接表达出他们的心意，而是通过眼神交流、身体语言或偶尔的话语暗示来传递信息。这就需要观众有很强的观察力去捕捉这些细微变化，从而推断出角色的真实想法。例如，在《你的名字》中，宫崎拓磨对待大伴弥生时，他总是保持冷漠，但每当弥生提及自己喜欢他时，他就会有些许慌张，这些小行为其实已经透露出他的真正感情了。</w:t>
      </w:r>
      <w:r>
        <w:rPr>
          <w:sz w:val="32"/>
          <w:szCs w:val="32"/>
        </w:rPr>
        <w:t>&lt;/p&gt;&lt;p&gt;&lt;img src="/static-img/kDoQP77eRL_qLhNg7MUh6lMamairHBQAQd9TRjX-P14dIBoUOVwPZXsttiioXf7fZW7isGl4YNWHmvJFz8XOI9WP-5pECzkgafd8vJiaSts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角色间的情感波澜也越来越明显。他们可能会经历从淡定到紧张，再到最终爆发出来的情绪高潮。在《涼宮春日系列》中，可以看到春日君和黑羽あゆ米之间不断升温的情谊，他们最初只是普通朋友，但随着时间的推移，他们开始发现彼此之间存在更多共鸣，最终走向了一段稳固的恋人关系。</w:t>
      </w:r>
      <w:r>
        <w:rPr>
          <w:sz w:val="32"/>
          <w:szCs w:val="32"/>
        </w:rPr>
        <w:t>&lt;/p&gt;&lt;p&gt;&lt;img src="/static-img/yis4B29ggShSsyIx8iQQYVMamairHBQAQd9TRjX-P14dIBoUOVwPZXsttiioXf7fZW7isGl4YNWHmvJFz8XOI9WP-5pECzkgafd8vJiaSts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暇昧关系动漫都注重展现人物的心理深度，让我们能够更好地理解他们内心所发生的事情。这包括了恐惧、自卑、嫉妒等各种复杂情绪。在《银河帝国无敌舰队》中，主角坂本龙之介与同班同学篠田美佳之间虽然没有直接表达爱意，但可以看得出两人都对对方抱有一定的依赖心理，即使是在面对外界压力的情况下，都愿意为对方做出牺牲，这样的细节描写让我们更加接近人物内心世界。</w:t>
      </w:r>
      <w:r>
        <w:rPr>
          <w:sz w:val="32"/>
          <w:szCs w:val="32"/>
        </w:rPr>
        <w:t>&lt;/p&gt;&lt;p&gt;&lt;img src="/static-img/zAzTl6jUw_WA8Ow8feYUu1MamairHBQAQd9TRjX-P14dIBoUOVwPZXsttiioXf7fZW7isGl4YNWHmvJFz8XOI9WP-5pECzkgafd8vJiaSts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社交互动也是构成暇昧氛围的一个重要因素。当两个人的社交状态处于一种模糊边缘时，便容易产生一种“你懂我的吗？”或者“我知道你会懂”的感觉。而这样的互动往往在其他类型的小说或电影中较少出现，因为它太过隐晦且不易引起共鸣。但对于那些追求独特视角和新鲜体验的观众来说，这正是一个吸引人的点。</w:t>
      </w:r>
      <w:r>
        <w:rPr>
          <w:sz w:val="32"/>
          <w:szCs w:val="32"/>
        </w:rPr>
        <w:t>&lt;/p&gt;&lt;p&gt;&lt;img src="/static-img/y8Yo9zp1_4PlMA4WfecCGlMamairHBQAQd9TRjX-P14dIBoUOVwPZXsttiioXf7fZW7isGl4YNWHmvJFz8XOI9WP-5pECzkgafd8vJiaSts.png"&gt;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能影响一个故事中的暇昧氛围。如果是在日本创作的一部作品，那么就很自然地融入了日本文化下的浪漫模式，比如酒吧约会、午夜散步等。而如果是在西方背景下，那么可能会有不同的风格，比如咖啡馆聚会或者月光下的长途驾车。这些文化元素都会给予故事增添色彩，使其更加具有地方特色，同时也增加了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由于暇昧关系通常缺乏明确答案，所以这个题材非常适合鼓励观众进行个人解读，每个人的思考结果都是独一无二的。这就像阅读小说一样，每个人根据自己的经验和喜好，对同一段文字有不同的理解，从而增加了作品价值，并促进了一种参与式体验，使得观看者成为这场戏剧的一部分。</w:t>
      </w:r>
      <w:r>
        <w:rPr>
          <w:sz w:val="32"/>
          <w:szCs w:val="32"/>
        </w:rPr>
        <w:t>&lt;/p&gt;&lt;p&gt;&lt;a href = "/doc/941638-</w:t>
      </w:r>
      <w:r>
        <w:rPr>
          <w:sz w:val="32"/>
          <w:szCs w:val="32"/>
        </w:rPr>
        <w:t>夏日的微妙探索暧昧关系动漫中的情感纠葛</w:t>
      </w:r>
      <w:r>
        <w:rPr>
          <w:sz w:val="32"/>
          <w:szCs w:val="32"/>
        </w:rPr>
        <w:t>.doc" rel="alternate" download="941638-</w:t>
      </w:r>
      <w:r>
        <w:rPr>
          <w:sz w:val="32"/>
          <w:szCs w:val="32"/>
        </w:rPr>
        <w:t>夏日的微妙探索暧昧关系动漫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