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惑垂涎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垂涎”，它是一种对美好事物的强烈向往和渴望。这种情感可能源自于对美食、风景、艺术或是人生的无限憧憬。在这里，我们将探讨六个与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相关的点，来理解这一复杂的情感体验。</w:t>
      </w:r>
      <w:r>
        <w:rPr>
          <w:sz w:val="32"/>
          <w:szCs w:val="32"/>
        </w:rPr>
        <w:t>&lt;/p&gt;&lt;p&gt;&lt;img src="/static-img/wlXkbUwINj65ZbHFiSSdBjL8fvHnZhfJuoR5BRpcYF71YPoslNM4rgY2UF3mLVEK.jpg"&gt;&lt;/p&gt;&lt;p&gt;</w:t>
      </w:r>
      <w:r>
        <w:rPr>
          <w:sz w:val="32"/>
          <w:szCs w:val="32"/>
        </w:rPr>
        <w:t>美食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美食就是生活的一部分，它不仅仅是为了满足身体的需要，更是一种精神上的享受。每一次品尝到新鲜出炉的面包，每一口香浓而又细腻的烤肉，都能让人们的心中生起一股难以抑制的情绪——垂涎。这份垂涎，不只是因为味蕾上的刺激，更在于对那份完美烹饪技艺和精致用料赞叹不已。而对于那些能够创造出这般佳肴的人们来说，他们就是掌握了一个令人心动的秘密，那就是如何通过简单的手工操作，让食材变成触手可及却又充满诗意的情境。</w:t>
      </w:r>
      <w:r>
        <w:rPr>
          <w:sz w:val="32"/>
          <w:szCs w:val="32"/>
        </w:rPr>
        <w:t>&lt;/p&gt;&lt;p&gt;&lt;img src="/static-img/mDiGs_OmrLkxfIowHyJAzzL8fvHnZhfJuoR5BRpcYF5TGpmoqxwUAEHfU0Y1_j9eHSAaFDlcD2V7LbYoqF3-39WP-5pECzkgafd8vJiaSts.jpg"&gt;&lt;/p&gt;&lt;p&gt;</w:t>
      </w:r>
      <w:r>
        <w:rPr>
          <w:sz w:val="32"/>
          <w:szCs w:val="32"/>
        </w:rPr>
        <w:t>艺术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，无论是画作、雕塑还是音乐，每一件都是人类智慧和创造力的结晶，它们所传达出的深邃内涵常常能够引发人们强烈的审美反应。有时候，当我们站在博物馆前，看着那些古老而神秘的大师作品时，那些线条流畅曲折、色彩丰富多彩，以及构图严谨精巧，就像是在我们的眼前展开了一场盛宴，而我们则成了那位渴望品尝佳肴却无法亲近的人。这份不能亲近，却又无法抗拒的心理状态，就是一种典型的“垂涎”。</w:t>
      </w:r>
      <w:r>
        <w:rPr>
          <w:sz w:val="32"/>
          <w:szCs w:val="32"/>
        </w:rPr>
        <w:t>&lt;/p&gt;&lt;p&gt;&lt;img src="/static-img/ExvvE9iqxYLyZ4PzXz12wzL8fvHnZhfJuoR5BRpcYF5TGpmoqxwUAEHfU0Y1_j9eHSAaFDlcD2V7LbYoqF3-39WP-5pECzkgafd8vJiaSts.jpg"&gt;&lt;/p&gt;&lt;p&gt;</w:t>
      </w:r>
      <w:r>
        <w:rPr>
          <w:sz w:val="32"/>
          <w:szCs w:val="32"/>
        </w:rPr>
        <w:t>旅行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总会有一种虚幻遥远的地方梦想，这里不只是地理位置，更包括文化氛围、自然风光等等。当你看到别人的旅行照片，或是在网上浏览各种旅游攻略，你会发现自己被某个地方吸引得难以自持。那片海岸线那么蓝，那座山峰那么壮观，那里的城市灯火辉煌，你心中升起了一股想要去那里看看，体验那种独特感觉，但又知道那样的旅程离你还很远。你正处于一种既希望也害怕的情况，这就如同在看菜单上找到了最喜欢的一道菜，但知道它价格昂贵且难找，只能在心里默默祝愿自己未来能尝试。</w:t>
      </w:r>
      <w:r>
        <w:rPr>
          <w:sz w:val="32"/>
          <w:szCs w:val="32"/>
        </w:rPr>
        <w:t>&lt;/p&gt;&lt;p&gt;&lt;img src="/static-img/oYJ5wx2NLqPfI_2Cx9KXqTL8fvHnZhfJuoR5BRpcYF5TGpmoqxwUAEHfU0Y1_j9eHSAaFDlcD2V7LbYoqF3-39WP-5pECzkgafd8vJiaSts.jpg"&gt;&lt;/p&gt;&lt;p&gt;</w:t>
      </w:r>
      <w:r>
        <w:rPr>
          <w:sz w:val="32"/>
          <w:szCs w:val="32"/>
        </w:rPr>
        <w:t>人际关系中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一个人，对他或她产生了特别的情感时，会感到一种难以言喻的心动。这份心动，是因为对方给予我们的陪伴，让我们觉得生命更加完整，也许他们的话语温暖，我们笑容灿烂；或者他们身影坚定，我们信念坚固。在这样的情况下，我们常常会表现出一种不可抑制的情绪——追求。但这追求不是简单地去拥抱，而是一次次小小的心跳，一次次微妙的手势，一次次深沉的话语，因为它们都承载着彼此之间不可言说的联系和未来的期待。</w:t>
      </w:r>
      <w:r>
        <w:rPr>
          <w:sz w:val="32"/>
          <w:szCs w:val="32"/>
        </w:rPr>
        <w:t>&lt;/p&gt;&lt;p&gt;&lt;img src="/static-img/9eiXrGvqXmdBCJMuDlDjoDL8fvHnZhfJuoR5BRpcYF5TGpmoqxwUAEHfU0Y1_j9eHSAaFDlcD2V7LbYoqF3-39WP-5pECzkgafd8vJiaSts.jpg"&gt;&lt;/p&gt;&lt;p&gt;</w:t>
      </w:r>
      <w:r>
        <w:rPr>
          <w:sz w:val="32"/>
          <w:szCs w:val="32"/>
        </w:rPr>
        <w:t>生活中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充满了无数未知，每天都会有新的挑战和机遇出现。当你站在十字路口，不确定哪条路更适合你；当你面临职业选择，不知道哪个方向更符合你的兴趣；当你面对爱情抉择，不清楚谁才是那个真命天子的时候，你就会感到迷茫与焦虑。这种迷茫也是一个形式化表达的是“垂涎”，因为每个人都渴望找到属于自己的答案，即使答案是什么都不确定，只要过程中可以不断学习成长，便足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地图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含义也可以延伸到内心世界。在日夜思考之后，可以把自己的内心比作一个尚未完全勘探的地图。你不知道接下来什么样的风浪将吹来，但是即便如此，你依然勇敢地踏入其中，因为只有这样才能真正了解自己隐藏深处的声音，从而开始重新规划属于自己的道路。每一步都是冒险，每一次选择都是决定性的转折点。而这整个过程，就是我个人认为最为珍贵的一个经历，也是我终其一生都不会忘记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“垂 涎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浅”并非只是一句空洞的话，它是一个包含了人类所有情感复杂性质的一个缩影，是我们共同努力寻找，并且实现梦想的一步步实践。如果说生活是一场盛宴，则“垂 涎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浅”便是餐桌旁最高明的大厨，他用智慧料理出了最具诱惑力的菜肴，用热忱装饰上了最亮丽的小吃，为我们的舌尖带来了震撼惊喜，同时为我们的灵魂提供了一段永恒回忆。此刻，请问，在这个星辰大海里，我该何去何从？</w:t>
      </w:r>
      <w:r>
        <w:rPr>
          <w:sz w:val="32"/>
          <w:szCs w:val="32"/>
        </w:rPr>
        <w:t>&lt;/p&gt;&lt;p&gt;&lt;a href = "/doc/941669-</w:t>
      </w:r>
      <w:r>
        <w:rPr>
          <w:sz w:val="32"/>
          <w:szCs w:val="32"/>
        </w:rPr>
        <w:t>浅语惑垂涎之境</w:t>
      </w:r>
      <w:r>
        <w:rPr>
          <w:sz w:val="32"/>
          <w:szCs w:val="32"/>
        </w:rPr>
        <w:t>.doc" rel="alternate" download="941669-</w:t>
      </w:r>
      <w:r>
        <w:rPr>
          <w:sz w:val="32"/>
          <w:szCs w:val="32"/>
        </w:rPr>
        <w:t>浅语惑垂涎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