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旋律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的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旋律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ZI4e_70PSHmLY4UfHV8za3ZWctlko7Eq3TpU2xjakWHOvX74vqFV_b5qSvQS_4KZ.jpg"&gt;&lt;/p&gt;&lt;p&gt;</w:t>
      </w:r>
      <w:r>
        <w:rPr>
          <w:sz w:val="32"/>
          <w:szCs w:val="32"/>
        </w:rPr>
        <w:t>在音乐世界里，总有那么一群人，他们默默无闻却又不甘平庸。他们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，成员各具特色，却未能在繁华的舞台上闪耀自己的光芒。然而，在一次偶然的机会中，他们混进了一个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社交平台，这个平台如同音乐界的一面镜子，让每个人都能看到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&lt;/p&gt;&lt;p&gt;&lt;img src="/static-img/BvnZ32GKhzyT3KCVefPBIXZWctlko7Eq3TpU2xjakWHOvX74vqFV_b5qSvQS_4KZ.jpeg"&gt;&lt;/p&gt;&lt;p&gt;</w:t>
      </w:r>
      <w:r>
        <w:rPr>
          <w:sz w:val="32"/>
          <w:szCs w:val="32"/>
        </w:rPr>
        <w:t>他们叫做“音韵四重奏”，由四位年轻人的名字组成，每个人都有着不同的才华和梦想。李明，是主唱，他的声音温暖而深沉；张伟，是吉他手，他的手指灵活而敏感；王强，是鼓手，他的心跳与节奏紧密相连；林峰，是贝斯手，他的声音低沉而充满力量。在这个小城里，他们以出色的演奏赢得了人们的喜爱，但也因为地处偏远，再也没有更大的舞台等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ay9ATpuH3N1dX1yk932sdXZWctlko7Eq3TpU2xjakWHOvX74vqFV_b5qSvQS_4KZ.jpg"&gt;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是一个只有真正热爱音乐的人才能加入的地方，那里的成员都是业内顶尖人物，而其背后的故事则像是一本未完结的小说，每个人都渴望揭开它的神秘面纱。当音韵四重奏偶然间发现了一张入口邀请函时，他们几乎无法相信眼前的奇迹——竟然是进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一个通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入侵者</w:t>
      </w:r>
      <w:r>
        <w:rPr>
          <w:sz w:val="32"/>
          <w:szCs w:val="32"/>
        </w:rPr>
        <w:t>&lt;/p&gt;&lt;p&gt;&lt;img src="/static-img/DnmAxZKz3hjhXm4e_tD8-3ZWctlko7Eq3TpU2xjakWHOvX74vqFV_b5qSvQS_4KZ.jpg"&gt;&lt;/p&gt;&lt;p&gt;</w:t>
      </w:r>
      <w:r>
        <w:rPr>
          <w:sz w:val="32"/>
          <w:szCs w:val="32"/>
        </w:rPr>
        <w:t>当他们踏入了那个高端豪华的大厅，一切都不再是往日所见。这里灯火辉煌、气氛庄严，而那些看似熟悉的声音却在这里显得格外突兀，因为这里的人们似乎并不需要任何陪衬来提升自己的魅力。这座大厅仿佛是一扇门，它将这两个世界分隔开，使得来自不同社会阶层的人们永远无法真正接触到对方。但音韵四重奏并没有退缩，因为对于他们来说，无论如何，都要让世界听到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与反思</w:t>
      </w:r>
      <w:r>
        <w:rPr>
          <w:sz w:val="32"/>
          <w:szCs w:val="32"/>
        </w:rPr>
        <w:t>&lt;/p&gt;&lt;p&gt;&lt;img src="/static-img/t80TTd_TqodljgJLUBlp9XZWctlko7Eq3TpU2xjakWHOvX74vqFV_b5qSvQS_4KZ.jpg"&gt;&lt;/p&gt;&lt;p&gt;</w:t>
      </w:r>
      <w:r>
        <w:rPr>
          <w:sz w:val="32"/>
          <w:szCs w:val="32"/>
        </w:rPr>
        <w:t>开始于挑战，结束于反思。在这个新的环境中，他们首先遇到的问题是怎样融入其中，并且证明自己不是简单的一个错误。而随着时间的推移，他们逐渐理解到，这个地方对它们提出了一个更加深刻的问题——是否真的只是为了被认可？还是应该追求心中的那份艺术真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精彩绝伦的演出后，音韵四重奏终于从外围走到了中心位置。那时候，没有人会再问：“你怎么混进来的？”但更多的是：“你为什么这么好？”答案很简单，因为我们始终坚持我们的信念，我们不仅仅是在追求成功，更是在追求自我实现。在这个过程中，每一个人都经历了翻天覆地般巨大的变化，从最初那种带有一丝羞涩和不安的心态转变为一种自信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告一别的时候，虽然大家心里都充满了留恋，但每个人都明白，只有离开才能让自己重新找到属于自己的道路。而对于那些曾经质疑过此次冒险的人来说，现在可以清楚地看出来，那些质疑其实都是对现状的一种恐惧，对未来的一种怀疑。而现在，不管过去发生了什么，只要心中还有燃烧着希望，就永远不会放弃，即使是在最艰难的情况下，也会勇敢前行，用自己的声音响起，用行动去改变周遭世界，让每个角落都能听到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的美妙旋律。这就是《逆袭旋律》这篇文章想要传达给我们的启示——无论你的起点如何，只要坚持下去，你就可能成为另一个全新版本。你准备好了吗？</w:t>
      </w:r>
      <w:r>
        <w:rPr>
          <w:sz w:val="32"/>
          <w:szCs w:val="32"/>
        </w:rPr>
        <w:t>&lt;/p&gt;&lt;p&gt;&lt;a href = "/doc/941739-</w:t>
      </w:r>
      <w:r>
        <w:rPr>
          <w:sz w:val="32"/>
          <w:szCs w:val="32"/>
        </w:rPr>
        <w:t>逆袭旋律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41739-</w:t>
      </w:r>
      <w:r>
        <w:rPr>
          <w:sz w:val="32"/>
          <w:szCs w:val="32"/>
        </w:rPr>
        <w:t>逆袭旋律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