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父母心疼从无助到自信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一夜之间变大了，我怎么还能当妈妈？</w:t>
      </w:r>
      <w:r>
        <w:rPr>
          <w:sz w:val="32"/>
          <w:szCs w:val="32"/>
        </w:rPr>
        <w:t>&lt;/p&gt;&lt;p&gt;&lt;img src="/static-img/gW2yS_zxUiFJDG6sug6v6P_vbiI4XBn-OZUBonPdCio38BQyUyCU63zB_ywLWirm.jpg"&gt;&lt;/p&gt;&lt;p&gt;</w:t>
      </w:r>
      <w:r>
        <w:rPr>
          <w:sz w:val="32"/>
          <w:szCs w:val="32"/>
        </w:rPr>
        <w:t>宝宝好大我都握不住了视频中的情感深刻地反映了许多新手父母的心情。他们面对的是一个迅速变化的孩子，一天到晚似乎在快速成长，他们感到既惊讶又困惑。这不仅是因为孩子的身高和体重增长得令人难以置信，更是因为这种飞速的成长让他们意识到自己作为父母需要适应新的角色和责任。</w:t>
      </w:r>
      <w:r>
        <w:rPr>
          <w:sz w:val="32"/>
          <w:szCs w:val="32"/>
        </w:rPr>
        <w:t>&lt;/p&gt;&lt;p&gt;</w:t>
      </w:r>
      <w:r>
        <w:rPr>
          <w:sz w:val="32"/>
          <w:szCs w:val="32"/>
        </w:rPr>
        <w:t>我们如何应对孩子突然变得独立？</w:t>
      </w:r>
      <w:r>
        <w:rPr>
          <w:sz w:val="32"/>
          <w:szCs w:val="32"/>
        </w:rPr>
        <w:t>&lt;/p&gt;&lt;p&gt;&lt;img src="/static-img/TV8SfUEGYJWxGpMS-N_V3v_vbiI4XBn-OZUBonPdCiplMY1OFIFq3QrH73y5fQkY6HH8k5Q1oJhcIuQLVU86aBZwiFjEEELAcq32rBWq9Gf3asZh25A59EOo5MNUM7YE1WG7lLJkOHXLMW6S07BYG3hJji6dkWpZnzmBrN2vXrY.jpg"&gt;&lt;/p&gt;&lt;p&gt;“</w:t>
      </w:r>
      <w:r>
        <w:rPr>
          <w:sz w:val="32"/>
          <w:szCs w:val="32"/>
        </w:rPr>
        <w:t>儿子好大我都抱不动了”这样的场景让很多母亲感到沮丧。但实际上，这也是一个转型期。在这个阶段，家长应该学会放手，让孩子逐步走向独立。通过鼓励和支持，我们可以帮助孩子建立自己的自信，同时也在潜移默化中培养出更有责任感的人。</w:t>
      </w:r>
      <w:r>
        <w:rPr>
          <w:sz w:val="32"/>
          <w:szCs w:val="32"/>
        </w:rPr>
        <w:t>&lt;/p&gt;&lt;p&gt;</w:t>
      </w:r>
      <w:r>
        <w:rPr>
          <w:sz w:val="32"/>
          <w:szCs w:val="32"/>
        </w:rPr>
        <w:t>如何与快</w:t>
      </w:r>
      <w:r>
        <w:rPr>
          <w:sz w:val="32"/>
          <w:szCs w:val="32"/>
        </w:rPr>
        <w:t xml:space="preserve">-growing </w:t>
      </w:r>
      <w:r>
        <w:rPr>
          <w:sz w:val="32"/>
          <w:szCs w:val="32"/>
        </w:rPr>
        <w:t>的宝宝保持良好的关系？</w:t>
      </w:r>
      <w:r>
        <w:rPr>
          <w:sz w:val="32"/>
          <w:szCs w:val="32"/>
        </w:rPr>
        <w:t>&lt;/p&gt;&lt;p&gt;&lt;img src="/static-img/40zvxyA_WM1B6ST_NtzM5v_vbiI4XBn-OZUBonPdCiplMY1OFIFq3QrH73y5fQkY6HH8k5Q1oJhcIuQLVU86aBZwiFjEEELAcq32rBWq9Gf3asZh25A59EOo5MNUM7YE1WG7lLJkOHXLMW6S07BYG3hJji6dkWpZnzmBrN2vXrY.jpg"&gt;&lt;/p&gt;&lt;p&gt;“</w:t>
      </w:r>
      <w:r>
        <w:rPr>
          <w:sz w:val="32"/>
          <w:szCs w:val="32"/>
        </w:rPr>
        <w:t>女儿一夜之间就像换人一样”，这句话表达了一种常见的情绪——失落。然而，不要忘记，每个人的成长都是独特且不可逆转的。我们应该珍惜每一个瞬间，与之共享生活中的点滴，通过陪伴、沟通和理解来维护我们的亲子关系。</w:t>
      </w:r>
      <w:r>
        <w:rPr>
          <w:sz w:val="32"/>
          <w:szCs w:val="32"/>
        </w:rPr>
        <w:t>&lt;/p&gt;&lt;p&gt;</w:t>
      </w:r>
      <w:r>
        <w:rPr>
          <w:sz w:val="32"/>
          <w:szCs w:val="32"/>
        </w:rPr>
        <w:t>我该如何调整我的育儿方法？</w:t>
      </w:r>
      <w:r>
        <w:rPr>
          <w:sz w:val="32"/>
          <w:szCs w:val="32"/>
        </w:rPr>
        <w:t>&lt;/p&gt;&lt;p&gt;&lt;img src="/static-img/uv7g0OUg4UJ_s-zg4AhOG__vbiI4XBn-OZUBonPdCiplMY1OFIFq3QrH73y5fQkY6HH8k5Q1oJhcIuQLVU86aBZwiFjEEELAcq32rBWq9Gf3asZh25A59EOo5MNUM7YE1WG7lLJkOHXLMW6S07BYG3hJji6dkWpZnzmBrN2vXrY.jpg"&gt;&lt;/p&gt;&lt;p&gt;</w:t>
      </w:r>
      <w:r>
        <w:rPr>
          <w:sz w:val="32"/>
          <w:szCs w:val="32"/>
        </w:rPr>
        <w:t>面对“小孩现在都不让我抱啦”，家长们需要重新审视自己的育儿方式。不断学习最新的育婴知识，了解正确引导孩子发展的手段，比如语言交流、身体接触等，是处理这一问题的一个关键策略。此外，也要注意自身的情绪管理，因为积极的情绪影响会传递给我们的孩子。</w:t>
      </w:r>
      <w:r>
        <w:rPr>
          <w:sz w:val="32"/>
          <w:szCs w:val="32"/>
        </w:rPr>
        <w:t>&lt;/p&gt;&lt;p&gt;</w:t>
      </w:r>
      <w:r>
        <w:rPr>
          <w:sz w:val="32"/>
          <w:szCs w:val="32"/>
        </w:rPr>
        <w:t>我应该怎样教育我的子女，以便他们能够更加自立？</w:t>
      </w:r>
      <w:r>
        <w:rPr>
          <w:sz w:val="32"/>
          <w:szCs w:val="32"/>
        </w:rPr>
        <w:t>&lt;/p&gt;&lt;p&gt;&lt;img src="/static-img/TuhJSR8KJPPQsCAGfN1hUP_vbiI4XBn-OZUBonPdCiplMY1OFIFq3QrH73y5fQkY6HH8k5Q1oJhcIuQLVU86aBZwiFjEEELAcq32rBWq9Gf3asZh25A59EOo5MNUM7YE1WG7lLJkOHXLMW6S07BYG3hJji6dkWpZnzmBrN2vXrY.jpg"&gt;&lt;/p&gt;&lt;p&gt;</w:t>
      </w:r>
      <w:r>
        <w:rPr>
          <w:sz w:val="32"/>
          <w:szCs w:val="32"/>
        </w:rPr>
        <w:t>为了应对“他现在已经完全是个大人啦”，我们需要提供更多机会让他们去探索世界，无论是在家庭还是学校环境中，都应当鼓励他们尝试不同的活动，从而锻炼其解决问题、适应新环境以及决策能力。</w:t>
      </w:r>
      <w:r>
        <w:rPr>
          <w:sz w:val="32"/>
          <w:szCs w:val="32"/>
        </w:rPr>
        <w:t>&lt;/p&gt;&lt;p&gt;</w:t>
      </w:r>
      <w:r>
        <w:rPr>
          <w:sz w:val="32"/>
          <w:szCs w:val="32"/>
        </w:rPr>
        <w:t>如何平衡工作与照顾快生长的小孩？</w:t>
      </w:r>
      <w:r>
        <w:rPr>
          <w:sz w:val="32"/>
          <w:szCs w:val="32"/>
        </w:rPr>
        <w:t>&lt;/p&gt;&lt;p&gt;</w:t>
      </w:r>
      <w:r>
        <w:rPr>
          <w:sz w:val="32"/>
          <w:szCs w:val="32"/>
        </w:rPr>
        <w:t>在面临“她好像昨天才不是这样大的”的情况时，我们可能会发现自己忙于工作却忽略了与孩子相处的时间。这时候，要学会优先安排时间，并寻求家人或朋友的帮助，使得两者可以并行进行，而不是取舍。此外，还要学会设定合理界限，将工作压力分散开来，以减轻个人负担。</w:t>
      </w:r>
      <w:r>
        <w:rPr>
          <w:sz w:val="32"/>
          <w:szCs w:val="32"/>
        </w:rPr>
        <w:t>&lt;/p&gt;&lt;p&gt;&lt;a href = "/doc/942243-</w:t>
      </w:r>
      <w:r>
        <w:rPr>
          <w:sz w:val="32"/>
          <w:szCs w:val="32"/>
        </w:rPr>
        <w:t>宝宝长大父母心疼从无助到自信的成长故事</w:t>
      </w:r>
      <w:r>
        <w:rPr>
          <w:sz w:val="32"/>
          <w:szCs w:val="32"/>
        </w:rPr>
        <w:t>.doc" rel="alternate" download="942243-</w:t>
      </w:r>
      <w:r>
        <w:rPr>
          <w:sz w:val="32"/>
          <w:szCs w:val="32"/>
        </w:rPr>
        <w:t>宝宝长大父母心疼从无助到自信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